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>(Общероссийский профсоюз образования)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дарская краевая территориальная организ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Крыловская районная территориальная организ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2080   ст. Крыловская, ул. Орджоникидзе 41, тел. 31-5-67, факс 31-9-0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b/>
          <w:b/>
          <w:i/>
          <w:i/>
          <w:sz w:val="36"/>
        </w:rPr>
      </w:pPr>
      <w:r>
        <w:rPr>
          <w:b/>
          <w:i/>
          <w:sz w:val="36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 выполнении районного отраслевого Соглашения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Крыловской районной территориальной организации Профсоюза работников образования и науки РФ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за 1 полугодие 2021 года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Срок заключения: 16. 12. 2019  год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рок регистрации: 20 декабря 2019 года, пр. №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рок действия: 2020-2022  год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ind w:left="-567" w:right="-62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обеспечивающие контроль выполнения условий Соглашения (какие, когда, № протокола)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заседания отраслевой комиссии</w:t>
      </w:r>
      <w:r>
        <w:rPr>
          <w:sz w:val="28"/>
          <w:szCs w:val="28"/>
        </w:rPr>
        <w:t xml:space="preserve"> по регулированию социально-трудовых отношений, на котором рассматривались итоги выполнения отраслевого соглашения за отчетный период: протокол № 4 от 15.07.2021 г.</w:t>
      </w:r>
    </w:p>
    <w:p>
      <w:pPr>
        <w:pStyle w:val="21"/>
        <w:ind w:left="-567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нумы Совета председателей Крыловской районной территориальной организации: план -  25.08.2021 г.</w:t>
      </w:r>
    </w:p>
    <w:p>
      <w:pPr>
        <w:pStyle w:val="21"/>
        <w:ind w:left="-567" w:right="-625" w:firstLine="567"/>
        <w:jc w:val="both"/>
        <w:rPr/>
      </w:pPr>
      <w:r>
        <w:rPr>
          <w:sz w:val="28"/>
          <w:szCs w:val="28"/>
        </w:rPr>
        <w:t>Президиумы Совета председателей Крыловской районной территориальной организации (согласно плану проведения, не реже 1раза в 2 месяца)</w:t>
      </w:r>
    </w:p>
    <w:p>
      <w:pPr>
        <w:pStyle w:val="21"/>
        <w:ind w:left="-567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на заседании Совета руководителей образовательных учреждений муниципального образования Крыловский район: (август 2021 г.)</w:t>
      </w:r>
    </w:p>
    <w:p>
      <w:pPr>
        <w:pStyle w:val="21"/>
        <w:ind w:left="-567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за период 1 полугодия 2021 года  направлена  районной территориальной организации Профсоюза на электронную почту образовательных учреждений.</w:t>
      </w:r>
    </w:p>
    <w:p>
      <w:pPr>
        <w:pStyle w:val="21"/>
        <w:ind w:left="-567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отраслевого соглашения направлен в отдел по труду ЦЗН муниципального образования Крыловский район (июль)</w:t>
      </w:r>
    </w:p>
    <w:p>
      <w:pPr>
        <w:pStyle w:val="Normal"/>
        <w:spacing w:before="0" w:after="0"/>
        <w:ind w:left="-567" w:right="-625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очное участие председателя районной организации Профсоюза в планерных совещаниях управления образования, совещаниях директоров, заведующих ОУ, Совета, обеспечено участие в районном Совете общественности при главе МО Крыловский район, (с января 2019 года председатель Крыловской районной организации является секретарем данного Совета).</w:t>
      </w:r>
    </w:p>
    <w:p>
      <w:pPr>
        <w:pStyle w:val="Normal"/>
        <w:ind w:left="-567" w:right="-625" w:firstLine="567"/>
        <w:jc w:val="both"/>
        <w:rPr/>
      </w:pPr>
      <w:r>
        <w:rPr>
          <w:bCs/>
          <w:sz w:val="28"/>
          <w:szCs w:val="28"/>
        </w:rPr>
        <w:t xml:space="preserve">Работа совместной рабочей  комиссии </w:t>
      </w:r>
      <w:r>
        <w:rPr>
          <w:sz w:val="28"/>
          <w:szCs w:val="28"/>
        </w:rPr>
        <w:t>Совета председателей и Управления образования   для решения спорных вопросов, возникающих при предоставлении дополнительных мер социальной поддержки по оплате жилья, отопления и освещения специалистам учреждений образования</w:t>
      </w:r>
    </w:p>
    <w:p>
      <w:pPr>
        <w:pStyle w:val="21"/>
        <w:ind w:left="-567" w:right="-625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 2021 году обращений от работников отрасли не поступало).</w:t>
      </w:r>
    </w:p>
    <w:p>
      <w:pPr>
        <w:pStyle w:val="3"/>
        <w:ind w:left="-567" w:right="-625" w:firstLine="567"/>
        <w:rPr/>
      </w:pPr>
      <w:r>
        <w:rPr>
          <w:b w:val="false"/>
          <w:sz w:val="28"/>
          <w:szCs w:val="28"/>
        </w:rPr>
        <w:t>Участие в работе трехсторонней комиссии, работе координационного совета по охране труда муниципального образования Крыловский район:</w:t>
      </w:r>
    </w:p>
    <w:p>
      <w:pPr>
        <w:pStyle w:val="3"/>
        <w:ind w:left="-567" w:right="-625" w:firstLine="567"/>
        <w:jc w:val="both"/>
        <w:rPr/>
      </w:pPr>
      <w:r>
        <w:rPr>
          <w:b w:val="false"/>
          <w:bCs w:val="false"/>
          <w:sz w:val="28"/>
          <w:szCs w:val="28"/>
        </w:rPr>
        <w:t>Вопросы, вносимые в повестку дня по инициативе профсоюза в  2021 году по актуальным проблемам развития отрасли образования:</w:t>
      </w:r>
    </w:p>
    <w:p>
      <w:pPr>
        <w:pStyle w:val="3"/>
        <w:ind w:left="-567" w:right="-625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отчет Крыловской районной территориальной организации по организации защиты социально- трудовых прав работников учреждений образования в  2020 году;</w:t>
      </w:r>
    </w:p>
    <w:p>
      <w:pPr>
        <w:pStyle w:val="3"/>
        <w:ind w:left="-567" w:right="-625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об использовании средств ФСС для улучшения условий охраны труда в ОУ в 2021 году.</w:t>
      </w:r>
    </w:p>
    <w:p>
      <w:pPr>
        <w:pStyle w:val="3"/>
        <w:ind w:left="-567" w:right="-625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«Общие положения»</w:t>
      </w:r>
    </w:p>
    <w:p>
      <w:pPr>
        <w:pStyle w:val="21"/>
        <w:ind w:left="-709" w:right="-625" w:hanging="0"/>
        <w:jc w:val="both"/>
        <w:rPr/>
      </w:pPr>
      <w:r>
        <w:rPr>
          <w:b/>
          <w:bCs/>
          <w:sz w:val="28"/>
          <w:szCs w:val="28"/>
        </w:rPr>
        <w:t>Какие изменения и дополнения внесены в Соглашение?</w:t>
      </w:r>
    </w:p>
    <w:p>
      <w:pPr>
        <w:pStyle w:val="Style13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за отчетный период не вносились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-709" w:right="-119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«Обязательства представителей сторон соглашения»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1. Обеспечение полного и своевременного финансирования  учреждений отрасли. Реализация целевых программ, затрагивающих социально-трудовые права работников и (или) влияющих на их социально-экономическое положение. </w:t>
      </w:r>
    </w:p>
    <w:p>
      <w:pPr>
        <w:pStyle w:val="Normal"/>
        <w:snapToGrid w:val="false"/>
        <w:ind w:left="-709" w:right="-1192" w:hanging="0"/>
        <w:jc w:val="both"/>
        <w:rPr/>
      </w:pPr>
      <w:r>
        <w:rPr>
          <w:sz w:val="28"/>
          <w:szCs w:val="28"/>
        </w:rPr>
        <w:t xml:space="preserve">В течение 1 полугодия 2021 года в МО Крыловский район по учреждениям отрасли обеспечено полное и своевременное финансирование образовательных учреждений, а также реализовывались целевые программы образования. 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конкурсов профессионального мастерства.</w:t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образования МО Крыловский район и Крыловская районная территориальная организация Профсоюза являются  учредителями муниципальных конкурсов профессионального мастерства «Директор школы Кубани», «Учитель года Кубани» - 3 номинации, «Воспитатель года Кубани», «Психолог  года Кубани», «Педагогический дебют». </w:t>
      </w:r>
      <w:r>
        <w:rPr>
          <w:b/>
          <w:sz w:val="28"/>
          <w:szCs w:val="28"/>
        </w:rPr>
        <w:t>Все победители муниципальных этапов конкурсов, участники краевого этапа награждены бесплатными путевками в ЦОРО «Рассвет». Всего 5 педагогов. (проводились также муниципальные этапы конкурса за период 2020 пропущенного года: учитель кубановедения и учитель основ православной культуры)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Участие представителей Профсоюза в аттестации педагогических  и руководящих работников, в принятии решений о предоставлении к награждению работников  отраслевыми и государственными наградами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о участие председателей первичных организаций, председателя и членов президиума районной организации в аттестационных мероприятиях, принятии итоговых решений. В каждом образовательном учреждении были созданы условия по обеспечению реализации основных принципов аттестации: открытость, гласность, коллегиальность, объективность,</w:t>
      </w:r>
      <w:r>
        <w:rPr>
          <w:rFonts w:cs="Verdana" w:ascii="Verdana" w:hAnsi="Verdana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обеспечивающие объективное отношение к педагогическим работникам, недопустимость дискриминации при проведении аттестации. </w:t>
      </w:r>
      <w:r>
        <w:rPr>
          <w:sz w:val="28"/>
          <w:szCs w:val="28"/>
        </w:rPr>
        <w:t xml:space="preserve">Проведены установочные совещания с директорами образовательных учреждений,  ответственными за аттестацию в образовательных учреждениях. </w:t>
      </w:r>
    </w:p>
    <w:p>
      <w:pPr>
        <w:pStyle w:val="Normal"/>
        <w:ind w:left="-709" w:right="-119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я педагогических работников  в 2020-2021 учебном году образовательных учреждений муниципального образования Крыловский район осуществлялось в  соответствии со  ст.49 ФЗ №273 «Об образовании  в Российской Федерации» от 29 декабря 2012 год; Порядком проведения аттестации педагогических работников  организаций, осуществляющих образовательную деятельность, утвержденным приказом  министерства  образования и науки РФ от7 апреля 2014 года №276; приказом министерства образования , науки и молодежной политики Краснодарского края от 16.07. 2018г. № 2542 «Об утверждении  региональных документов по аттестации педагогических работников образовательных организаций, осуществляющих образовательную деятельность, Краснодарского края»; приказом  министерства образования , науки  и молодежной политики Краснодарского края от 18.07.2018 г. № 2590 «Об утверждении измерительных материалов для оценки  профессиональной деятельности педагогических работников образовательных организаций Краснодарского края, осуществляющих образовательную деятельность, при проведении аттестации в целях установления квалификационной категории»;  приказом  министерства образования и науки Краснодарского края от 11.03.2016 г. №1277 «Об аттестации отдельных категорий  педагогических работников, аттестуемых  в целях установления квалификационных категорий(первой, высшей)».Приказ министерства образования ,науки  и молодежной политики Краснодарского края от 17.05.2017 г. № 2066 «О внесении изменений  в приказ министерства образования , науки и молодежной политики Краснодарского края от 11.03.2016 г. №1277 «Об аттестации отдельных категорий  педагогических работников, аттестуемых  в целях установления квалификационных категорий(первой, высшей)».</w:t>
      </w:r>
    </w:p>
    <w:p>
      <w:pPr>
        <w:pStyle w:val="Normal"/>
        <w:ind w:left="-709" w:right="-1192" w:firstLine="709"/>
        <w:jc w:val="both"/>
        <w:rPr/>
      </w:pPr>
      <w:r>
        <w:rPr>
          <w:sz w:val="28"/>
          <w:szCs w:val="28"/>
        </w:rPr>
        <w:t>Организация аттестации осуществлялась МКУ «Центр методического и хозяйственного обеспечения МОО» совместно с ГБОУ ИРО КК, управлением образования администрации муниципального образования Крыловский район, руководителям муниципальных образовательных учреждений муниципального образования Крыловский район.</w:t>
      </w:r>
    </w:p>
    <w:p>
      <w:pPr>
        <w:pStyle w:val="Normal"/>
        <w:ind w:left="-709" w:right="-1192" w:firstLine="709"/>
        <w:jc w:val="both"/>
        <w:rPr/>
      </w:pPr>
      <w:r>
        <w:rPr>
          <w:sz w:val="28"/>
          <w:szCs w:val="28"/>
        </w:rPr>
        <w:t>В течение всего аттестационного периода осуществлялось оказание   методической помощи аттестуемым педагогическим работникам. Систематически осуществлялись индивидуальные консультации по оформлению и заполнению форм и электронных заявлений.</w:t>
      </w:r>
    </w:p>
    <w:p>
      <w:pPr>
        <w:pStyle w:val="Normal"/>
        <w:ind w:left="-709" w:right="-119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среди общеобразовательных организаций в 2020-2021 учебном году.</w:t>
      </w:r>
    </w:p>
    <w:p>
      <w:pPr>
        <w:pStyle w:val="Normal"/>
        <w:ind w:left="-709" w:right="-11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в целях установления квалификационных категорий (первой, высшей) в 2020-2021 году подано 24 заявлений, из них: на высшую квалификационную категорию- 13, на первую квалификационную категорию- 11.</w:t>
      </w:r>
    </w:p>
    <w:p>
      <w:pPr>
        <w:pStyle w:val="Normal"/>
        <w:ind w:left="-709" w:right="-1192" w:firstLine="709"/>
        <w:jc w:val="both"/>
        <w:rPr/>
      </w:pPr>
      <w:r>
        <w:rPr>
          <w:sz w:val="28"/>
          <w:szCs w:val="28"/>
        </w:rPr>
        <w:t>В 2020-2021 учебном году аттестационные процедуры прошли 24педагогических работников из 8общеобразовательных организаций. (8,6 % от общей численности всех педагогов общеобразовательных организаций) их них: на высшую квалификационную категорию – 4,7 %, на первую квалификационную категорию –3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8"/>
        <w:gridCol w:w="851"/>
        <w:gridCol w:w="709"/>
        <w:gridCol w:w="850"/>
        <w:gridCol w:w="1134"/>
        <w:gridCol w:w="1134"/>
        <w:gridCol w:w="1276"/>
        <w:gridCol w:w="1134"/>
      </w:tblGrid>
      <w:tr>
        <w:trPr>
          <w:trHeight w:val="2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едаг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едагогов имеют первую квалификационную категор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едагогов имеют высшую квалификационную категор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е число педагогов, прошедших аттестационные процедуры в 2020-2021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я педагогов прошедших  аттестационные  процедуры в 2020-2021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едагогов, которые имеют соответствие занимаемой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едагогов , которые не имеют категории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ООШ №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НОШ 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ООШ №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профилей,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20"/>
        <w:gridCol w:w="937"/>
        <w:gridCol w:w="937"/>
        <w:gridCol w:w="937"/>
        <w:gridCol w:w="24"/>
        <w:gridCol w:w="913"/>
        <w:gridCol w:w="937"/>
        <w:gridCol w:w="158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, профи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о на аттестацию в 2020-2021 учебном году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овек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о в 2020-2021 учебном году (количество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аттестации среди организаций дополнительного образования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908" w:firstLine="28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 2020-2021 учебном году аттестационную процедуру прошли 2 педагогическихработника из 1организации дополнительного образования</w:t>
      </w:r>
      <w:r>
        <w:rPr>
          <w:sz w:val="28"/>
          <w:szCs w:val="28"/>
          <w:shd w:fill="FFFFFF" w:val="clear"/>
        </w:rPr>
        <w:t>10,5%</w:t>
      </w:r>
      <w:r>
        <w:rPr>
          <w:color w:val="000000"/>
          <w:sz w:val="28"/>
          <w:szCs w:val="28"/>
          <w:shd w:fill="FFFFFF" w:val="clear"/>
        </w:rPr>
        <w:t>от общей численности всех педагогов дополните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20"/>
        <w:gridCol w:w="1070"/>
        <w:gridCol w:w="1074"/>
        <w:gridCol w:w="1052"/>
        <w:gridCol w:w="1093"/>
        <w:gridCol w:w="1765"/>
        <w:gridCol w:w="1765"/>
      </w:tblGrid>
      <w:tr>
        <w:trPr>
          <w:trHeight w:val="152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дагогов (май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Количество педагогов имеют первую квалификационную категори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Количество педагогов имеют высшую квалификационную категорию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педагогов, прошедщих аттестационные процедуры в 2020-202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Доля педагогов, прошедщих аттестационные процедуры в 2020-202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(%)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ДО ДЮС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ДО ДД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  <w:r>
        <w:rPr>
          <w:b/>
          <w:sz w:val="28"/>
          <w:szCs w:val="28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42"/>
        <w:gridCol w:w="814"/>
        <w:gridCol w:w="814"/>
        <w:gridCol w:w="782"/>
        <w:gridCol w:w="32"/>
        <w:gridCol w:w="814"/>
        <w:gridCol w:w="814"/>
        <w:gridCol w:w="1873"/>
      </w:tblGrid>
      <w:tr>
        <w:trPr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, профи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о на аттестацию в 2020-2021 учебном году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овек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о в 2020-2021 учебном году (количество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center" w:pos="5385" w:leader="none"/>
          <w:tab w:val="left" w:pos="7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аттестации среди дошкольных образовательных организаций в 2020-2021учебном году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2020 - 2021 учебном году</w:t>
      </w:r>
      <w:r>
        <w:rPr>
          <w:sz w:val="28"/>
          <w:szCs w:val="28"/>
          <w:shd w:fill="FFFFFF" w:val="clear"/>
        </w:rPr>
        <w:t>аттестационные процедуры прошли 18педагогических работника из 6 дошкольных образовательных учреждений (12,9% от общей численности всех педагогов детских садов), из них: на первую квалификационную категорию– 13 человек (9,3 % от общей численности педагогов детских садов), на высшую – 5 человек(3,5 % от общей численности педагогов детских садов).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50"/>
        <w:gridCol w:w="709"/>
        <w:gridCol w:w="851"/>
        <w:gridCol w:w="850"/>
        <w:gridCol w:w="1559"/>
        <w:gridCol w:w="1560"/>
        <w:gridCol w:w="1842"/>
      </w:tblGrid>
      <w:tr>
        <w:trPr>
          <w:trHeight w:val="15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 xml:space="preserve">Количество педагог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Количество педагогов имеют первую квалификационную категор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Количество педагогов имеют высшую квалификационную категор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Общее число педагогов, прошедщих аттестационные процедуры в 2020-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Доля педагогов, прошедщих аттестационные процедуры в 2020-20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bCs/>
              </w:rPr>
              <w:t>Количество педагогов, которые не имеют квалификационную категори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л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ДОУ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(соответствие)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ДОУ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соответствие)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ДОУ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(соответстви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(нет категор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ДОУ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(соответств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ДОУ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(соответств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ДОУ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20"/>
          <w:tab w:val="center" w:pos="5385" w:leader="none"/>
          <w:tab w:val="left" w:pos="7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профилей,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4"/>
        <w:gridCol w:w="708"/>
        <w:gridCol w:w="709"/>
        <w:gridCol w:w="992"/>
        <w:gridCol w:w="851"/>
        <w:gridCol w:w="992"/>
        <w:gridCol w:w="15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, профил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о на аттестацию в 2020-2021учебном году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овек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о в 2020-2021учебном году (количество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(учитель-дефекто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ind w:left="-851" w:right="-14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систему аттестационной работы  в районе можно считать эффективной, так как в результате повышается квалификационный уровень педагогических кадров. При  аттестации педагогических работников учтены результаты участия в профессиональных конкурсах; результаты государственной итоговой аттестации по программам среднего общего образования, проведённых в форме </w:t>
      </w:r>
      <w:r>
        <w:rPr>
          <w:rFonts w:cs="Times New Roman" w:ascii="Times New Roman" w:hAnsi="Times New Roman"/>
          <w:bCs/>
          <w:sz w:val="28"/>
          <w:szCs w:val="28"/>
        </w:rPr>
        <w:t>ЕГЭ;</w:t>
      </w:r>
      <w:r>
        <w:rPr>
          <w:rFonts w:cs="Times New Roman" w:ascii="Times New Roman" w:hAnsi="Times New Roman"/>
          <w:sz w:val="28"/>
          <w:szCs w:val="28"/>
        </w:rPr>
        <w:t xml:space="preserve"> результаты государственной итоговой аттестации по программам основного общего образования, проведенных в форме ОГЭ; результаты школьного, муниципального, регионального этапов Всероссийской олимпиады школьников; результаты соревнований, творческих очных и заочных конкурсов, в том числе дистанционных конкурсов и олимпиад.</w:t>
      </w:r>
    </w:p>
    <w:p>
      <w:pPr>
        <w:pStyle w:val="Style11"/>
        <w:ind w:left="-851" w:right="-14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а эффективная работа ответственных за аттестацию в ОО: МБОУ СОШ №2(Котова Н.В.), МБОУ СОШ №3(Гамзатова С.П.), МБОУ СОШ №10(Штанева А.М.)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БДОУ №5 (Васильева К.М.), МАДОУ №20 (Арнавутова А.В.).</w:t>
      </w:r>
    </w:p>
    <w:p>
      <w:pPr>
        <w:pStyle w:val="Style11"/>
        <w:ind w:left="-851" w:right="-14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профессиональной деятельности педагогов, аттестованных в 2020-2021 учебном году можно сделать вывод, что их работа является продуктивной, обеспечивает реализацию целей и основных задач программы развития образовательных организаций. 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 xml:space="preserve">Следует отметить, что так же как и в предыдущем учебном году, проявлялись следующие затруднения, с которыми сталкиваются педагогические работники в межаттестационный и аттестационный период: 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чень низкая мотивация педагогов к участию в профессиональных конкурсах и представлению опыта своей работы педагогической общественности;</w:t>
      </w:r>
    </w:p>
    <w:p>
      <w:pPr>
        <w:pStyle w:val="Style11"/>
        <w:ind w:left="-709" w:right="-11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ом, систему аттестационной работы  в районе можно считать эффективной, так как в результате повышается квалификационный уровень педагогических кадров. Кроме того, повысились управленческая компетентность и методическое мастерство руководителей и управленческих команд школ и детских садов.</w:t>
      </w:r>
    </w:p>
    <w:p>
      <w:pPr>
        <w:pStyle w:val="Style11"/>
        <w:ind w:left="-709" w:right="-11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ако следует отметить, что нуждается в совершенствовании сама система работы по сбору материалов для методического портфолио аттестуемого педагога и система работы по проведению экспертизы деятельности молодых педагогических работников, аттестуемых на первую квалификационную категорию.</w:t>
      </w:r>
    </w:p>
    <w:p>
      <w:pPr>
        <w:pStyle w:val="Style11"/>
        <w:ind w:left="-709" w:right="-11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ые за последние годы меры привели к повышению ответственности специалистов, курирующих вопросы аттестации, за подготовку аттестационных документов, предъявляемых в </w:t>
      </w:r>
      <w:r>
        <w:rPr>
          <w:rFonts w:cs="Times New Roman" w:ascii="Times New Roman" w:hAnsi="Times New Roman"/>
          <w:b/>
          <w:sz w:val="28"/>
          <w:szCs w:val="28"/>
        </w:rPr>
        <w:t>аттестационный отдел РМЦ, однако по прежнему «слабым местом»  является частая сменяемость, отсутствие должной квалификации и низкая заработная плата специалистов РМ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ind w:left="-709"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частие представителей сторон Соглашения в работе своих руководящих, совещательных органов.</w:t>
      </w:r>
      <w:r>
        <w:rPr>
          <w:sz w:val="28"/>
          <w:szCs w:val="28"/>
        </w:rPr>
        <w:t xml:space="preserve"> Взаимные консультации (переговоры) по вопросам финансирования, обеспечения гарантий социально-трудовых прав работников и пр.</w:t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о участие председателя районной организации, членов президиума во всех мероприятиях муниципального уровня, затрагивающих интересы работников ОУ. 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 Какие вопросы, связанные с реализацией социально-трудовых прав и интересов работников отрасли,  выносились на рассмотрение органов местного самоуправления?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прос  подготовки оздоровления детей работников ОУ в муниципальном лагере «Колосок». 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Советом муниципального образования Крыловский район решений о бюджете на 2021 год и на плановый период 2022 и 2023 годов, в котором в частности предусмотрено решение о предусмотрении бюджетных ассигнований в целях повышения  муниципальных доплат отдельных категорий  работников муниципальных учреждений муниципального образования Крыловский район (обслуживающий персонал) с 01.09. 2021 года.</w:t>
      </w:r>
    </w:p>
    <w:p>
      <w:pPr>
        <w:pStyle w:val="Style12"/>
        <w:spacing w:before="0" w:after="0"/>
        <w:ind w:left="-709" w:right="-119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 « </w:t>
      </w:r>
      <w:r>
        <w:rPr>
          <w:b/>
          <w:bCs/>
          <w:sz w:val="28"/>
          <w:szCs w:val="28"/>
        </w:rPr>
        <w:t>Развитие социального партнерства и участие</w:t>
      </w:r>
    </w:p>
    <w:p>
      <w:pPr>
        <w:pStyle w:val="Normal"/>
        <w:spacing w:before="0" w:after="0"/>
        <w:ind w:left="-709" w:right="-119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ых органов в управлении учреждениями»</w:t>
      </w:r>
    </w:p>
    <w:p>
      <w:pPr>
        <w:pStyle w:val="Normal"/>
        <w:spacing w:before="0" w:after="0"/>
        <w:ind w:left="-709" w:right="-119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Какие вопросы рассматривались </w:t>
      </w:r>
      <w:r>
        <w:rPr>
          <w:sz w:val="28"/>
          <w:szCs w:val="28"/>
        </w:rPr>
        <w:t xml:space="preserve"> отраслевой комиссией  по регулированию социально-трудовых отношений за отчетный период?</w:t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1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арте 2021г. рассматривались итоги проведения районного профсоюзного мониторинга  по теме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плата 25% сельских»</w:t>
      </w:r>
      <w:r>
        <w:rPr>
          <w:sz w:val="28"/>
          <w:szCs w:val="28"/>
        </w:rPr>
        <w:t xml:space="preserve"> в образовательных учреждениях муниципального образования Крыловский район.</w:t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2.  Каким образом осуществлялись изучение опыта и контроль состояния и эффективности коллективно-договорного регулирования социально-трудовых отношений в отрасли? </w:t>
      </w:r>
    </w:p>
    <w:p>
      <w:pPr>
        <w:pStyle w:val="Normal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обязательная предварительная экспертиза</w:t>
      </w:r>
      <w:r>
        <w:rPr>
          <w:sz w:val="28"/>
          <w:szCs w:val="28"/>
        </w:rPr>
        <w:t xml:space="preserve"> проектов новых коллективных договоров.</w:t>
      </w:r>
    </w:p>
    <w:p>
      <w:pPr>
        <w:pStyle w:val="Normal"/>
        <w:spacing w:before="0" w:after="0"/>
        <w:ind w:left="-709" w:right="-1192" w:firstLine="142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местный </w:t>
      </w:r>
      <w:r>
        <w:rPr>
          <w:b/>
          <w:sz w:val="28"/>
          <w:szCs w:val="28"/>
        </w:rPr>
        <w:t>ежеквартальный мониторинг</w:t>
      </w:r>
      <w:r>
        <w:rPr>
          <w:sz w:val="28"/>
          <w:szCs w:val="28"/>
        </w:rPr>
        <w:t xml:space="preserve"> и сверка по   состоянию коллективно – договорной кампании с отделом по труду ЦЗН МО Крыловский район.</w:t>
      </w:r>
    </w:p>
    <w:p>
      <w:pPr>
        <w:pStyle w:val="Normal"/>
        <w:ind w:left="-709" w:right="-119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ие в совместных проверках с органами управления образования ОУ по состоянию  работы профсоюзного комитета по социально – экономической защите трудовых, экономических и социальных прав членов Профсоюза, заслушивание первичных организаций на районном президиуме. За отчетный период проверены и заслушаны на президиуме первичные организации </w:t>
      </w:r>
      <w:r>
        <w:rPr>
          <w:b/>
          <w:sz w:val="28"/>
          <w:szCs w:val="28"/>
        </w:rPr>
        <w:t xml:space="preserve"> 4 образовательных учреждений  </w:t>
      </w:r>
      <w:r>
        <w:rPr>
          <w:sz w:val="28"/>
          <w:szCs w:val="28"/>
        </w:rPr>
        <w:t>(МБОУ СОШ № 4, МБДОУ № 5,10, ДДТ).</w:t>
      </w:r>
    </w:p>
    <w:p>
      <w:pPr>
        <w:pStyle w:val="Normal"/>
        <w:ind w:left="-709" w:right="-119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ации по улучшению качества коллективных договоров на постоянно действующем семинаре Совета председателей Крыловской районной территориальной организации.</w:t>
      </w:r>
    </w:p>
    <w:p>
      <w:pPr>
        <w:pStyle w:val="Normal"/>
        <w:ind w:left="-709" w:right="-119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еседования, оказание методической и практической помощи  председателям первичных организаций, директорам, заведующим ОУ по работе с вновь принимаемыми коллективными договорами, подготовкой отчета сторон о выполнении.</w:t>
      </w:r>
    </w:p>
    <w:p>
      <w:pPr>
        <w:pStyle w:val="21"/>
        <w:ind w:left="-709" w:right="-119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тчетный период в 2021 году проведена экспертиза вновь принимаемых коллективных договоров и  оказана практическая  помощь комиссиям образовательных учреждений в разработке и заключении </w:t>
      </w:r>
      <w:r>
        <w:rPr>
          <w:b/>
          <w:sz w:val="28"/>
          <w:szCs w:val="28"/>
        </w:rPr>
        <w:t>5 новых</w:t>
      </w:r>
      <w:r>
        <w:rPr>
          <w:sz w:val="28"/>
          <w:szCs w:val="28"/>
        </w:rPr>
        <w:t xml:space="preserve"> коллективных договоров.</w:t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3. Участие профсоюзной организации при принятии решения об изменении типа существующих образовательных учреждений.</w:t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е было в отчетный период)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4. Освещение  в средствах массовой информации, в том числе в отраслевых и профсоюзных печатных изданиях, на официальных сайтах в Интернете промежуточных и итоговых результатов выполнения Соглашения, иных соглашений и коллективных договоров учреждений.</w:t>
      </w:r>
    </w:p>
    <w:p>
      <w:pPr>
        <w:pStyle w:val="Style12"/>
        <w:spacing w:before="0" w:after="0"/>
        <w:ind w:left="-709" w:right="-1192"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выполнении выставляется на официальном сайте Крыловской районной организации Профсоюза, сайта ЦЗН Крыловского района, рассылается на электронную почту всех первичных организаций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5. Учет уровня развития социального партнерства при оценке (рейтинге)  деятельности образовательных учреждений.</w:t>
      </w:r>
    </w:p>
    <w:p>
      <w:pPr>
        <w:pStyle w:val="Style12"/>
        <w:spacing w:before="0" w:after="0"/>
        <w:ind w:left="-709" w:right="-119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язательно учитывается при регулировании положения о доплатах руководителям ОУ. (один раз в полугодие)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6. Совместная деятельность по реализации молодежной политики: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6.1. Организация работы по формированию и обучению резерва из числа молодежи на руководящие должности;</w:t>
      </w:r>
    </w:p>
    <w:p>
      <w:pPr>
        <w:pStyle w:val="Style12"/>
        <w:shd w:fill="FFFFFF" w:val="clear"/>
        <w:spacing w:before="100" w:after="119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расли действует Совет молодых педагогов и проводится школа молодого педагога. </w:t>
      </w:r>
      <w:r>
        <w:rPr>
          <w:b/>
          <w:sz w:val="28"/>
          <w:szCs w:val="28"/>
        </w:rPr>
        <w:t>Ключевые мероприятия Совета:</w:t>
      </w:r>
    </w:p>
    <w:p>
      <w:pPr>
        <w:pStyle w:val="Style12"/>
        <w:shd w:fill="FFFFFF" w:val="clear"/>
        <w:spacing w:before="100" w:after="119"/>
        <w:ind w:left="-709" w:right="-1192" w:hanging="0"/>
        <w:contextualSpacing/>
        <w:jc w:val="both"/>
        <w:rPr/>
      </w:pPr>
      <w:r>
        <w:rPr>
          <w:sz w:val="28"/>
          <w:szCs w:val="28"/>
        </w:rPr>
        <w:t>1.Проведение «круглого стола» работающей молодежи отрасли образования с главой МО Крыловский район, представителями депутатского корпуса  в период первомайских мероприятий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школы молодого педагога (один раз в полугодие)</w:t>
      </w:r>
    </w:p>
    <w:p>
      <w:pPr>
        <w:pStyle w:val="Style13"/>
        <w:shd w:fill="FFFFFF" w:val="clear"/>
        <w:tabs>
          <w:tab w:val="clear" w:pos="720"/>
          <w:tab w:val="left" w:pos="0" w:leader="none"/>
        </w:tabs>
        <w:spacing w:lineRule="auto" w:line="240" w:before="7" w:after="0"/>
        <w:ind w:left="-709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tabs>
          <w:tab w:val="clear" w:pos="720"/>
          <w:tab w:val="left" w:pos="0" w:leader="none"/>
        </w:tabs>
        <w:spacing w:lineRule="auto" w:line="240" w:before="7" w:after="0"/>
        <w:ind w:left="-709" w:right="-11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 обязательств  в коллективные договоры:</w:t>
      </w:r>
    </w:p>
    <w:p>
      <w:pPr>
        <w:pStyle w:val="Style13"/>
        <w:shd w:fill="FFFFFF" w:val="clear"/>
        <w:tabs>
          <w:tab w:val="clear" w:pos="720"/>
          <w:tab w:val="left" w:pos="0" w:leader="none"/>
        </w:tabs>
        <w:spacing w:lineRule="auto" w:line="240" w:before="7" w:after="0"/>
        <w:ind w:left="-709" w:right="-11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реплению наставников за работниками из числа молодежи в первый год их работы в отрасли, установлению наставникам доплаты    за проводимую работу;</w:t>
      </w:r>
    </w:p>
    <w:p>
      <w:pPr>
        <w:pStyle w:val="Style13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-709" w:right="-1192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осуществлению повышения квалификации для женщин в течение первого года </w:t>
      </w:r>
      <w:r>
        <w:rPr>
          <w:rFonts w:cs="Times New Roman" w:ascii="Times New Roman" w:hAnsi="Times New Roman"/>
          <w:sz w:val="28"/>
          <w:szCs w:val="28"/>
        </w:rPr>
        <w:t>работы после их выхода из отпуска по уходу за ребенком;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-предоставлению мер социальной поддержки работников из числа молодежи, впервые поступивших на работу, установление им надбавок к заработной плате; 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ю дополнительных гарантий и компенсаций работникам из числа молодежи, обучающихся в образовательных учреждениях. </w:t>
      </w:r>
    </w:p>
    <w:p>
      <w:pPr>
        <w:pStyle w:val="Style13"/>
        <w:shd w:fill="FFFFFF" w:val="clear"/>
        <w:tabs>
          <w:tab w:val="clear" w:pos="720"/>
          <w:tab w:val="left" w:pos="0" w:leader="none"/>
        </w:tabs>
        <w:spacing w:lineRule="auto" w:line="240" w:before="7" w:after="0"/>
        <w:ind w:left="-709" w:right="-119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положения закреплены в коллективных договорах образовательных учреждений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ругие мероприятия, проводимые в территории в рамках реализации молодежной политики.</w:t>
      </w:r>
    </w:p>
    <w:p>
      <w:pPr>
        <w:pStyle w:val="21"/>
        <w:ind w:left="-709" w:right="-119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ствование лучших на районном празднике День молодежи по совместному ходатайству профсоюза и управления образования, финансовая и практическая помощь при организации молодежных слетов, форумов. В образовательных учреждениях в положениях о распределении стимулирующей части фонда введены доплаты молодым специалистам </w:t>
      </w:r>
      <w:r>
        <w:rPr>
          <w:b/>
          <w:sz w:val="28"/>
          <w:szCs w:val="28"/>
        </w:rPr>
        <w:t>(от 1,0 до 2,0 тыс. рублей получают 12 работников).</w:t>
      </w:r>
    </w:p>
    <w:p>
      <w:pPr>
        <w:pStyle w:val="21"/>
        <w:ind w:left="-709" w:right="-1192" w:firstLine="142"/>
        <w:jc w:val="both"/>
        <w:rPr/>
      </w:pPr>
      <w:r>
        <w:rPr>
          <w:b/>
          <w:sz w:val="28"/>
          <w:szCs w:val="28"/>
        </w:rPr>
        <w:t xml:space="preserve">Один молодой специалист (конкурс Педагогический дебют) награжден бесплатной оздоровительной путевкой в ЦОРО «Рассвет». Сумма </w:t>
      </w:r>
      <w:r>
        <w:rPr>
          <w:b/>
          <w:sz w:val="28"/>
          <w:szCs w:val="28"/>
          <w:u w:val="single"/>
        </w:rPr>
        <w:t>районных</w:t>
      </w:r>
      <w:r>
        <w:rPr>
          <w:b/>
          <w:sz w:val="28"/>
          <w:szCs w:val="28"/>
        </w:rPr>
        <w:t xml:space="preserve"> затраченных профсоюзных средств – 16,0 тыс. рублей.  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ind w:left="-709" w:right="-1192" w:firstLine="708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before="0" w:after="0"/>
        <w:ind w:left="-709" w:right="-1192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«Трудовые отношения» </w:t>
      </w:r>
    </w:p>
    <w:p>
      <w:pPr>
        <w:pStyle w:val="Style12"/>
        <w:spacing w:before="0" w:after="0"/>
        <w:ind w:left="-709" w:right="-1192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-709" w:right="-1192" w:hanging="142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Согласование с территориальной организацией </w:t>
      </w:r>
      <w:r>
        <w:rPr>
          <w:sz w:val="28"/>
          <w:szCs w:val="28"/>
        </w:rPr>
        <w:t xml:space="preserve">расторжение  трудового договора с руководителем образовательного учреждения, являющегося членом Профсоюза, по основанию, предусмотренному пунктом 2 статьи 278 ТК РФ </w:t>
      </w:r>
      <w:r>
        <w:rPr>
          <w:b/>
          <w:sz w:val="28"/>
          <w:szCs w:val="28"/>
        </w:rPr>
        <w:t>(за отчетный период не было).</w:t>
      </w:r>
    </w:p>
    <w:p>
      <w:pPr>
        <w:pStyle w:val="Style12"/>
        <w:spacing w:before="0" w:after="0"/>
        <w:ind w:left="-709" w:right="-119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709" w:right="-1192" w:hanging="142"/>
        <w:contextualSpacing/>
        <w:jc w:val="both"/>
        <w:rPr/>
      </w:pPr>
      <w:r>
        <w:rPr>
          <w:sz w:val="28"/>
          <w:szCs w:val="28"/>
        </w:rPr>
        <w:t xml:space="preserve">2. Включение в коллективные  договоры,  трудовые договоры с работниками обязательств по выплате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кодекса РФ,  в связи с отказом работника от продолжения работы в связи с изменением определенных сторонами условий трудового договора </w:t>
      </w:r>
      <w:r>
        <w:rPr>
          <w:b/>
          <w:sz w:val="28"/>
          <w:szCs w:val="28"/>
        </w:rPr>
        <w:t>(включены, за отчетный период не было).</w:t>
      </w:r>
    </w:p>
    <w:p>
      <w:pPr>
        <w:pStyle w:val="Style12"/>
        <w:spacing w:before="0" w:after="0"/>
        <w:ind w:left="-709" w:right="-119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709" w:right="-1192" w:hanging="142"/>
        <w:contextualSpacing/>
        <w:jc w:val="both"/>
        <w:rPr/>
      </w:pPr>
      <w:r>
        <w:rPr>
          <w:sz w:val="28"/>
          <w:szCs w:val="28"/>
        </w:rPr>
        <w:t>3. Включение в коллективные  договоры учреждений обязательств о преимущественном праве на оставление на работе при расторжении трудового договора в связи с сокращением численности или штата работников, совмещающих работу с обучением в образовательных учреждениях профессионального образования, независимо от того, за чей счет они обучаются, работников, проработавших в учреждениях  и организациях системы образования свыше 10 лет, работников предпенсионного возраста (за 2 года до пенсии), работникам, имеющим детей в возрасте до 18 лет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/>
          <w:sz w:val="28"/>
          <w:szCs w:val="28"/>
        </w:rPr>
        <w:t>(Данные положения включены в коллективные договора учреждений)</w:t>
      </w:r>
    </w:p>
    <w:p>
      <w:pPr>
        <w:pStyle w:val="Style12"/>
        <w:spacing w:before="0" w:after="0"/>
        <w:ind w:left="-709" w:right="-1192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709" w:right="-1192"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блюдение в образовательных учреждениях порядка хранения и использования персональных данных работников.</w:t>
      </w:r>
    </w:p>
    <w:p>
      <w:pPr>
        <w:pStyle w:val="Style12"/>
        <w:spacing w:before="0" w:after="0"/>
        <w:ind w:left="-709" w:right="-1192"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ется, во время комплексных проверок совместно со специалистами Управления образования выявлены и устранены мелкие нарушения, жалоб во время проверок ОУ от работников не поступало.</w:t>
      </w:r>
    </w:p>
    <w:p>
      <w:pPr>
        <w:pStyle w:val="Style12"/>
        <w:spacing w:before="0" w:after="0"/>
        <w:ind w:left="-709" w:right="-119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709" w:right="-119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едставители профсоюза (члены президиума) участвовали в комплексных проверках  ОУ управлением образования. В отчетный период проверено 4 учреждения</w:t>
      </w:r>
      <w:r>
        <w:rPr>
          <w:sz w:val="28"/>
          <w:szCs w:val="28"/>
        </w:rPr>
        <w:t>. Результаты проверок содержания, сроков заключения трудовых договоров работников отрасли и других вопросов регулирования трудовых отношений. В  образовательных учреждениях назначены  ответственные за ведение документов по кадровым вопросам, оформлению приказов  по личному составу, ведению документов, хранящимися в личных делах работников,  ведению трудовых книжек, трудовыми договорами, договоров. Присутствуют примерные формы трудового договора в учреждении, которые содержат сведения и условия, обязательные для внесения в договор. Большинство трудовых договоров заключено на неопределенный срок, есть на определенный срок, например с лицами</w:t>
      </w:r>
      <w:r>
        <w:rPr>
          <w:i/>
          <w:sz w:val="28"/>
          <w:szCs w:val="28"/>
        </w:rPr>
        <w:t>, работающими по совместительству</w:t>
      </w:r>
      <w:r>
        <w:rPr>
          <w:sz w:val="28"/>
          <w:szCs w:val="28"/>
        </w:rPr>
        <w:t xml:space="preserve">, с педагогами,  работающими в классах (группах) очно - заочного обучения. Установлен порядок издания приказов  о приеме на работу на  каждого работника, заведены личные карточки по форме  № Т-2. Порядок учета движения и выдачи трудовых книжек соблюдается, документы хранятся  в сейфах. Записи в трудовых книжках соответствуют формулировкам приказов администрации, </w:t>
      </w:r>
      <w:r>
        <w:rPr>
          <w:rFonts w:eastAsia="Arial"/>
          <w:sz w:val="28"/>
          <w:szCs w:val="28"/>
        </w:rPr>
        <w:t>своевременно вносятся в трудовую книжку изменения, касающихся сведений о работнике, выполняемой им работе, при присвоении квалификационной категории, об изменении наименования учреждения или наименования должности. Во время проверок по прежнему выявляются характерные мелкие  наруш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-709" w:right="-119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уют сведения о награждении практически во всех трудовых книжках работников, хотя за проверяемый период присутствуют приказы и распоряжения администрации;</w:t>
      </w:r>
    </w:p>
    <w:p>
      <w:pPr>
        <w:pStyle w:val="Normal"/>
        <w:tabs>
          <w:tab w:val="clear" w:pos="720"/>
          <w:tab w:val="left" w:pos="284" w:leader="none"/>
        </w:tabs>
        <w:ind w:left="-709" w:right="-119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отсутствуют росписи работников</w:t>
      </w:r>
      <w:r>
        <w:rPr>
          <w:rFonts w:eastAsia="Arial"/>
          <w:sz w:val="28"/>
          <w:szCs w:val="28"/>
        </w:rPr>
        <w:t xml:space="preserve"> работника с вносимой в трудовую книжку записью о выполняемой работе, переводе на </w:t>
      </w:r>
      <w:r>
        <w:rPr>
          <w:sz w:val="28"/>
          <w:szCs w:val="28"/>
        </w:rPr>
        <w:t>другую работу</w:t>
      </w:r>
      <w:r>
        <w:rPr>
          <w:rFonts w:eastAsia="Arial"/>
          <w:sz w:val="28"/>
          <w:szCs w:val="28"/>
        </w:rPr>
        <w:t xml:space="preserve"> в его личной карточке, в которой повторяется запись, внесенная в трудовую книжку. </w:t>
      </w:r>
      <w:r>
        <w:rPr>
          <w:sz w:val="28"/>
          <w:szCs w:val="28"/>
        </w:rPr>
        <w:t xml:space="preserve">Во время проверок жалоб от работников не поступало. </w:t>
      </w:r>
    </w:p>
    <w:p>
      <w:pPr>
        <w:pStyle w:val="Normal"/>
        <w:ind w:left="-709" w:right="-119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192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плата труда и нормы труда</w:t>
      </w:r>
    </w:p>
    <w:p>
      <w:pPr>
        <w:pStyle w:val="Heading3"/>
        <w:ind w:left="-709" w:right="-1192" w:hanging="0"/>
        <w:rPr/>
      </w:pPr>
      <w:r>
        <w:rPr/>
        <w:t>1. Размер  среднемесячной  начисленной  заработной  платы  работников отрасли всего –  27 513  руб.</w:t>
      </w:r>
    </w:p>
    <w:p>
      <w:pPr>
        <w:pStyle w:val="Heading3"/>
        <w:ind w:left="-709" w:right="-1192" w:hanging="0"/>
        <w:rPr>
          <w:sz w:val="24"/>
        </w:rPr>
      </w:pPr>
      <w:r>
        <w:rPr>
          <w:color w:val="313131"/>
          <w:spacing w:val="-2"/>
          <w:szCs w:val="28"/>
        </w:rPr>
        <w:t xml:space="preserve">2. </w:t>
      </w:r>
      <w:r>
        <w:rPr>
          <w:b/>
          <w:color w:val="313131"/>
          <w:spacing w:val="-2"/>
          <w:szCs w:val="28"/>
        </w:rPr>
        <w:t>Размер  среднемесячной  начисленной  заработной  платы  работников</w:t>
        <w:br/>
      </w:r>
      <w:r>
        <w:rPr>
          <w:b/>
          <w:color w:val="313131"/>
          <w:spacing w:val="-11"/>
          <w:szCs w:val="28"/>
        </w:rPr>
        <w:t>общеобразовательных школ всего</w:t>
      </w:r>
      <w:r>
        <w:rPr>
          <w:color w:val="313131"/>
          <w:spacing w:val="-11"/>
          <w:szCs w:val="28"/>
        </w:rPr>
        <w:t>: 29865 .,  из них:</w:t>
      </w:r>
    </w:p>
    <w:p>
      <w:pPr>
        <w:pStyle w:val="Normal"/>
        <w:shd w:fill="FFFFFF" w:val="clear"/>
        <w:spacing w:lineRule="exact" w:line="320"/>
        <w:ind w:left="-709" w:right="-1192" w:hanging="0"/>
        <w:rPr>
          <w:color w:val="313131"/>
          <w:spacing w:val="-6"/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>- руководитель учреждения –  47094 руб;</w:t>
      </w:r>
    </w:p>
    <w:p>
      <w:pPr>
        <w:pStyle w:val="Normal"/>
        <w:shd w:fill="FFFFFF" w:val="clear"/>
        <w:spacing w:lineRule="exact" w:line="320"/>
        <w:ind w:left="-709" w:right="-1192" w:hanging="0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- учитель – 37386руб.</w:t>
      </w:r>
    </w:p>
    <w:p>
      <w:pPr>
        <w:pStyle w:val="Normal"/>
        <w:shd w:fill="FFFFFF" w:val="clear"/>
        <w:spacing w:lineRule="exact" w:line="320"/>
        <w:ind w:left="-709" w:right="-1192" w:hanging="0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- другие педагогические работники –   29987 руб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320"/>
        <w:ind w:left="-709" w:right="-1192" w:hanging="0"/>
        <w:rPr/>
      </w:pPr>
      <w:r>
        <w:rPr>
          <w:color w:val="313131"/>
          <w:spacing w:val="-2"/>
          <w:sz w:val="28"/>
          <w:szCs w:val="28"/>
        </w:rPr>
        <w:t xml:space="preserve">3.  </w:t>
      </w:r>
      <w:r>
        <w:rPr>
          <w:b/>
          <w:color w:val="313131"/>
          <w:spacing w:val="-2"/>
          <w:sz w:val="28"/>
          <w:szCs w:val="28"/>
        </w:rPr>
        <w:t>Размер  среднемесячной  начисленной заработной  платы  работников</w:t>
        <w:br/>
      </w:r>
      <w:r>
        <w:rPr>
          <w:b/>
          <w:color w:val="313131"/>
          <w:spacing w:val="-7"/>
          <w:sz w:val="28"/>
          <w:szCs w:val="28"/>
        </w:rPr>
        <w:t>дошкольных учреждений всего:</w:t>
      </w:r>
      <w:r>
        <w:rPr>
          <w:color w:val="313131"/>
          <w:spacing w:val="-7"/>
          <w:sz w:val="28"/>
          <w:szCs w:val="28"/>
        </w:rPr>
        <w:t xml:space="preserve">  23657 руб , из них:</w:t>
      </w:r>
    </w:p>
    <w:p>
      <w:pPr>
        <w:pStyle w:val="Normal"/>
        <w:shd w:fill="FFFFFF" w:val="clear"/>
        <w:spacing w:lineRule="exact" w:line="320"/>
        <w:ind w:left="-709" w:right="-1192" w:hanging="0"/>
        <w:rPr>
          <w:color w:val="313131"/>
          <w:spacing w:val="-6"/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 xml:space="preserve">- руководитель учреждения - </w:t>
      </w:r>
      <w:r>
        <w:rPr>
          <w:color w:val="313131"/>
          <w:spacing w:val="-4"/>
          <w:sz w:val="28"/>
          <w:szCs w:val="28"/>
        </w:rPr>
        <w:t xml:space="preserve">  38810  руб;</w:t>
      </w:r>
    </w:p>
    <w:p>
      <w:pPr>
        <w:pStyle w:val="Normal"/>
        <w:shd w:fill="FFFFFF" w:val="clear"/>
        <w:spacing w:lineRule="exact" w:line="320"/>
        <w:ind w:left="-709" w:right="-1192" w:hanging="0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- педагогические работники –  31887 руб.</w:t>
      </w:r>
    </w:p>
    <w:p>
      <w:pPr>
        <w:pStyle w:val="Normal"/>
        <w:shd w:fill="FFFFFF" w:val="clear"/>
        <w:spacing w:lineRule="exact" w:line="320"/>
        <w:ind w:left="-709" w:right="-1192" w:hanging="0"/>
        <w:rPr/>
      </w:pPr>
      <w:r>
        <w:rPr>
          <w:color w:val="313131"/>
          <w:spacing w:val="-2"/>
          <w:sz w:val="28"/>
          <w:szCs w:val="28"/>
        </w:rPr>
        <w:t xml:space="preserve">4.  </w:t>
      </w:r>
      <w:r>
        <w:rPr>
          <w:b/>
          <w:color w:val="313131"/>
          <w:spacing w:val="-2"/>
          <w:sz w:val="28"/>
          <w:szCs w:val="28"/>
        </w:rPr>
        <w:t xml:space="preserve">Размер  среднемесячной  начисленной  заработной  платы работников </w:t>
      </w:r>
      <w:r>
        <w:rPr>
          <w:b/>
          <w:color w:val="313131"/>
          <w:spacing w:val="-6"/>
          <w:sz w:val="28"/>
          <w:szCs w:val="28"/>
        </w:rPr>
        <w:t>учреждений дополнительного образования всего</w:t>
      </w:r>
      <w:r>
        <w:rPr>
          <w:color w:val="313131"/>
          <w:spacing w:val="-6"/>
          <w:sz w:val="28"/>
          <w:szCs w:val="28"/>
        </w:rPr>
        <w:t>: 27 148 руб,</w:t>
      </w:r>
    </w:p>
    <w:p>
      <w:pPr>
        <w:pStyle w:val="Normal"/>
        <w:shd w:fill="FFFFFF" w:val="clear"/>
        <w:spacing w:lineRule="exact" w:line="320"/>
        <w:ind w:left="-709" w:right="-1192" w:hanging="0"/>
        <w:rPr>
          <w:color w:val="313131"/>
          <w:spacing w:val="-6"/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>- руководитель учреждения -   34229 руб,</w:t>
      </w:r>
    </w:p>
    <w:p>
      <w:pPr>
        <w:pStyle w:val="Normal"/>
        <w:shd w:fill="FFFFFF" w:val="clear"/>
        <w:spacing w:lineRule="exact" w:line="320" w:before="4" w:after="0"/>
        <w:ind w:left="-709" w:right="-1192" w:hanging="0"/>
        <w:rPr>
          <w:color w:val="313131"/>
          <w:spacing w:val="-4"/>
          <w:sz w:val="28"/>
          <w:szCs w:val="28"/>
        </w:rPr>
      </w:pPr>
      <w:r>
        <w:rPr>
          <w:color w:val="313131"/>
          <w:spacing w:val="-4"/>
          <w:sz w:val="28"/>
          <w:szCs w:val="28"/>
        </w:rPr>
        <w:t>- педагогические работники –   34023 руб.</w:t>
      </w:r>
    </w:p>
    <w:p>
      <w:pPr>
        <w:pStyle w:val="Normal"/>
        <w:shd w:fill="FFFFFF" w:val="clear"/>
        <w:spacing w:lineRule="exact" w:line="320"/>
        <w:ind w:left="-709" w:right="-1192" w:hanging="0"/>
        <w:rPr>
          <w:b/>
          <w:b/>
        </w:rPr>
      </w:pPr>
      <w:r>
        <w:rPr>
          <w:b/>
          <w:color w:val="313131"/>
          <w:spacing w:val="-3"/>
          <w:sz w:val="28"/>
          <w:szCs w:val="28"/>
        </w:rPr>
        <w:t xml:space="preserve">5.   Размер   фонда   оплаты   труда   (в  %),   направляемый   на   выплаты </w:t>
      </w:r>
      <w:r>
        <w:rPr>
          <w:b/>
          <w:color w:val="313131"/>
          <w:spacing w:val="-8"/>
          <w:sz w:val="28"/>
          <w:szCs w:val="28"/>
        </w:rPr>
        <w:t>компенсационного характера:</w:t>
      </w:r>
    </w:p>
    <w:p>
      <w:pPr>
        <w:pStyle w:val="Normal"/>
        <w:shd w:fill="FFFFFF" w:val="clear"/>
        <w:tabs>
          <w:tab w:val="clear" w:pos="720"/>
          <w:tab w:val="left" w:pos="5101" w:leader="none"/>
        </w:tabs>
        <w:spacing w:lineRule="exact" w:line="320"/>
        <w:ind w:left="-709" w:right="-1192" w:hanging="0"/>
        <w:rPr>
          <w:color w:val="313131"/>
          <w:spacing w:val="-8"/>
          <w:sz w:val="28"/>
          <w:szCs w:val="28"/>
        </w:rPr>
      </w:pPr>
      <w:r>
        <w:rPr>
          <w:color w:val="313131"/>
          <w:spacing w:val="-8"/>
          <w:sz w:val="28"/>
          <w:szCs w:val="28"/>
        </w:rPr>
        <w:t>- в дошкольных учреждениях –    7%;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spacing w:lineRule="exact" w:line="320"/>
        <w:ind w:left="-709" w:right="-1192" w:hanging="0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>- в средних общеобразовательных учреждениях –  4 %;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320"/>
        <w:ind w:left="-709" w:right="-1192" w:hanging="0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>- в учреждениях дополнительного образования –  10 %;</w:t>
      </w:r>
    </w:p>
    <w:p>
      <w:pPr>
        <w:pStyle w:val="Normal"/>
        <w:shd w:fill="FFFFFF" w:val="clear"/>
        <w:spacing w:lineRule="exact" w:line="320"/>
        <w:ind w:left="-709" w:right="-1192" w:hanging="0"/>
        <w:rPr>
          <w:b/>
          <w:b/>
        </w:rPr>
      </w:pPr>
      <w:r>
        <w:rPr>
          <w:b/>
          <w:color w:val="313131"/>
          <w:spacing w:val="-3"/>
          <w:sz w:val="28"/>
          <w:szCs w:val="28"/>
        </w:rPr>
        <w:t xml:space="preserve">6.   Размер   фонда   оплаты   труда   (в  %),   направляемый   на   выплаты </w:t>
      </w:r>
      <w:r>
        <w:rPr>
          <w:b/>
          <w:color w:val="313131"/>
          <w:spacing w:val="-8"/>
          <w:sz w:val="28"/>
          <w:szCs w:val="28"/>
        </w:rPr>
        <w:t>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5101" w:leader="none"/>
        </w:tabs>
        <w:spacing w:lineRule="exact" w:line="320"/>
        <w:ind w:left="-709" w:right="-1192" w:hanging="0"/>
        <w:rPr>
          <w:color w:val="313131"/>
          <w:spacing w:val="-8"/>
          <w:sz w:val="28"/>
          <w:szCs w:val="28"/>
        </w:rPr>
      </w:pPr>
      <w:r>
        <w:rPr>
          <w:color w:val="313131"/>
          <w:spacing w:val="-8"/>
          <w:sz w:val="28"/>
          <w:szCs w:val="28"/>
        </w:rPr>
        <w:t>- в дошкольных учреждениях –  23,7 %;</w:t>
      </w:r>
    </w:p>
    <w:p>
      <w:pPr>
        <w:pStyle w:val="Normal"/>
        <w:shd w:fill="FFFFFF" w:val="clear"/>
        <w:tabs>
          <w:tab w:val="clear" w:pos="720"/>
          <w:tab w:val="left" w:pos="7492" w:leader="none"/>
        </w:tabs>
        <w:spacing w:lineRule="exact" w:line="320"/>
        <w:ind w:left="-709" w:right="-1192" w:hanging="0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>- в средних общеобразовательных учреждениях  - 13,4%;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lineRule="exact" w:line="320"/>
        <w:ind w:left="-709" w:right="-1192" w:hanging="0"/>
        <w:rPr>
          <w:color w:val="313131"/>
          <w:spacing w:val="-7"/>
          <w:sz w:val="28"/>
          <w:szCs w:val="28"/>
        </w:rPr>
      </w:pPr>
      <w:r>
        <w:rPr>
          <w:color w:val="313131"/>
          <w:spacing w:val="-7"/>
          <w:sz w:val="28"/>
          <w:szCs w:val="28"/>
        </w:rPr>
        <w:t>- в учреждениях дополнительного образования –  5,1 %;</w:t>
      </w:r>
    </w:p>
    <w:p>
      <w:pPr>
        <w:pStyle w:val="Normal"/>
        <w:ind w:left="-709" w:right="-119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2. Какие нормативные правовые акты, регламентирующие вопросы оплаты труда работников  отрасли, согласовывались с территориальной организацией Профсоюза?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руководителям ОУ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беспечение повышенной оплаты труда работникам,</w:t>
      </w:r>
      <w:r>
        <w:rPr>
          <w:sz w:val="28"/>
          <w:szCs w:val="28"/>
        </w:rPr>
        <w:t xml:space="preserve"> занятым на тяжелых работах, работах с вредными и (или) опасными и иными особыми условиями труда,  установленными Перечнями работ с опасными (особо опасными), вредными (особо вредными) и тяжелыми (особо тяжелыми) условиями труда, утвержденными приказом Госкомитета СССР по народному образованию от 20.08.90 № 579 (с изменениями и дополнениями) по результатам аттестации рабочих мест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а повышенная оплата (всего 152 работников в 2021 году)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Установление повышенной оплаты труда в случае, если  в установленном порядке СОУТ не проведена.</w:t>
      </w:r>
    </w:p>
    <w:p>
      <w:pPr>
        <w:pStyle w:val="Normal"/>
        <w:spacing w:before="0" w:after="0"/>
        <w:ind w:left="-709" w:right="-1192" w:firstLine="426"/>
        <w:contextualSpacing/>
        <w:jc w:val="both"/>
        <w:rPr/>
      </w:pPr>
      <w:r>
        <w:rPr>
          <w:b/>
          <w:sz w:val="28"/>
          <w:szCs w:val="28"/>
        </w:rPr>
        <w:t>Обеспечена.</w:t>
      </w:r>
      <w:r>
        <w:rPr>
          <w:sz w:val="28"/>
          <w:szCs w:val="28"/>
        </w:rPr>
        <w:t xml:space="preserve"> В проверенных образовательных учреждениях </w:t>
      </w:r>
      <w:r>
        <w:rPr>
          <w:b/>
          <w:sz w:val="28"/>
          <w:szCs w:val="28"/>
        </w:rPr>
        <w:t xml:space="preserve">не выявлено грубых нарушений трудового законодательства </w:t>
      </w:r>
      <w:r>
        <w:rPr>
          <w:sz w:val="28"/>
          <w:szCs w:val="28"/>
        </w:rPr>
        <w:t xml:space="preserve">по вопросам предоставления гарантий и компенсаций работникам образовательных учреждений, </w:t>
      </w:r>
      <w:r>
        <w:rPr>
          <w:rFonts w:eastAsia="Calibri" w:cs="Calibri"/>
          <w:color w:val="000000"/>
          <w:spacing w:val="-2"/>
          <w:sz w:val="28"/>
          <w:szCs w:val="28"/>
        </w:rPr>
        <w:t xml:space="preserve">занятым на тяжелых работах, работах с вредными и (или) опасными условиями труда, а также реализация их права на предварительные и периодические медицинские осмотры (обследования) </w:t>
      </w:r>
      <w:r>
        <w:rPr>
          <w:sz w:val="28"/>
          <w:szCs w:val="28"/>
        </w:rPr>
        <w:t>в 2021 году. В соответствии с приложениями к коллективному договору, трудовыми договорами и другими расчетными документами (</w:t>
      </w:r>
      <w:r>
        <w:rPr>
          <w:rFonts w:eastAsia="Calibri"/>
          <w:sz w:val="28"/>
          <w:szCs w:val="28"/>
        </w:rPr>
        <w:t xml:space="preserve">карточка- </w:t>
      </w:r>
      <w:r>
        <w:rPr>
          <w:sz w:val="28"/>
          <w:szCs w:val="28"/>
        </w:rPr>
        <w:t>форма 0504417 по ОКУД)</w:t>
      </w:r>
      <w:r>
        <w:rPr>
          <w:rFonts w:eastAsia="Calibri"/>
          <w:sz w:val="28"/>
          <w:szCs w:val="28"/>
        </w:rPr>
        <w:t xml:space="preserve"> подтверждены назначенные компенсации по всем основаниям. На дополнительный отпуск – 103 чел., на сокращенный рабочий день – 49.</w:t>
      </w:r>
    </w:p>
    <w:p>
      <w:pPr>
        <w:pStyle w:val="Normal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работников, подлежащих периодическим медицинским осмотрам соответствует количеству прошедших. Случаев проведения медицинских осмотров за счет работников не выявлено. В ходе проверок установлено количество работников, которым коллективными договорами </w:t>
      </w:r>
      <w:r>
        <w:rPr>
          <w:b/>
          <w:sz w:val="28"/>
          <w:szCs w:val="28"/>
        </w:rPr>
        <w:t>предусмотрены СИЗ – 258 челове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актическая обеспеч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а 246 человек</w:t>
      </w:r>
      <w:r>
        <w:rPr>
          <w:sz w:val="28"/>
          <w:szCs w:val="28"/>
        </w:rPr>
        <w:t xml:space="preserve">. Общая обеспеченность по проверенным учреждениям составила 92 % от требуемой. </w:t>
      </w:r>
      <w:r>
        <w:rPr>
          <w:b/>
          <w:sz w:val="28"/>
          <w:szCs w:val="28"/>
        </w:rPr>
        <w:t>Динамика роста с прошлым полугодием – 2%.</w:t>
      </w:r>
      <w:r>
        <w:rPr>
          <w:sz w:val="28"/>
          <w:szCs w:val="28"/>
        </w:rPr>
        <w:t xml:space="preserve"> Случаев приобретения СИЗ за счет работников не обнаружено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ыплата педагогическим работникам повышающего коэффициента к окладу (должностному окладу), ставке заработной платы с учетом имеющейся квалификационной категории, если совпадают должностные обязанности, профили работы. </w:t>
      </w:r>
      <w:r>
        <w:rPr>
          <w:b/>
          <w:sz w:val="28"/>
          <w:szCs w:val="28"/>
        </w:rPr>
        <w:t>Выполнено.</w:t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5. Выполнение обязательств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педагогических работников, имеющих квалификационные категории,  с учетом квалификационной категории независимо от преподаваемого предмета (дисциплины, курса), а по должностям работников,   по которым применяется наименование «старший» (воспитатель – старший воспитатель, педагог дополнительного образования - старший педагог дополнительного образования, методист - старший методист, инструктор -  методист  -  старший инструктор-методист, тренер-преподаватель - старший тренер- преподаватель), независимо от того, по какой конкретно должности присвоена квалификационная категория (примеры). </w:t>
      </w:r>
      <w:r>
        <w:rPr>
          <w:b/>
          <w:sz w:val="28"/>
          <w:szCs w:val="28"/>
        </w:rPr>
        <w:t>Выполнено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6.  Выполнение обязательств по сохранению (до одного года) доплаты  с учетом имевшейся квалификационной категории с момента выхода их на работу в случая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ременной нетрудоспособности; 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-  нахождения в отпуске по беременности и родам, уходу за ребенком;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-  нахождения в командировке на работе по специальности за рубежом;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хождение в длительном отпуске сроком до одного года (ст.335 ТК РФ); 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еред наступлением пенсионного возраста;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озобновление педагогической работы в связи с прекращением исполнения на освобожденной основе полномочий в составе выборного профсоюзного органа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/>
          <w:sz w:val="28"/>
          <w:szCs w:val="28"/>
        </w:rPr>
        <w:t xml:space="preserve">Все перечисленные обязательства выполняются. 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езультаты проверок  по вопросам  оплаты труда работников отрасли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/>
          <w:sz w:val="28"/>
          <w:szCs w:val="28"/>
        </w:rPr>
        <w:t>По разделу «</w:t>
      </w:r>
      <w:r>
        <w:rPr>
          <w:b/>
          <w:bCs/>
          <w:sz w:val="28"/>
          <w:szCs w:val="28"/>
        </w:rPr>
        <w:t>Рабочее время и время отдыха»</w:t>
      </w:r>
    </w:p>
    <w:p>
      <w:pPr>
        <w:pStyle w:val="Style12"/>
        <w:shd w:fill="FFFFFF" w:val="clear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 xml:space="preserve">1. Категории работников с ненормированным рабочим днем, которым </w:t>
      </w:r>
      <w:r>
        <w:rPr>
          <w:color w:val="000000"/>
          <w:sz w:val="28"/>
          <w:szCs w:val="28"/>
        </w:rPr>
        <w:t>предоставляется ежегодный дополнительный оплачиваемый отпуск.</w:t>
      </w:r>
    </w:p>
    <w:p>
      <w:pPr>
        <w:pStyle w:val="Style12"/>
        <w:shd w:fill="FFFFFF" w:val="clear"/>
        <w:spacing w:before="0" w:after="0"/>
        <w:ind w:left="-709" w:right="-119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Условия </w:t>
      </w:r>
      <w:r>
        <w:rPr>
          <w:b/>
          <w:color w:val="000000"/>
          <w:sz w:val="28"/>
          <w:szCs w:val="28"/>
        </w:rPr>
        <w:t>соблюдены, нарушений нет, жалобы отсутствуют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ловия предоставления и длительность дополнительных оплачиваемых отпусков. </w:t>
      </w:r>
    </w:p>
    <w:p>
      <w:pPr>
        <w:pStyle w:val="Style12"/>
        <w:shd w:fill="FFFFFF" w:val="clear"/>
        <w:spacing w:before="0" w:after="0"/>
        <w:ind w:left="-709" w:right="-119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облюдены, нарушений нет, жалобы отсутствуют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3. Порядок и условия  предоставления  педагогическим работникам длительного отпуска до одного года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Условия соблюдены. </w:t>
      </w:r>
      <w:r>
        <w:rPr>
          <w:b/>
          <w:sz w:val="28"/>
          <w:szCs w:val="28"/>
        </w:rPr>
        <w:t>Воспользовались  3  педагогических работника в 1 полугодии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Результаты проверок  по вопросам соблюдения трудового законодательства о продолжительности </w:t>
      </w:r>
      <w:r>
        <w:rPr>
          <w:bCs/>
          <w:sz w:val="28"/>
          <w:szCs w:val="28"/>
        </w:rPr>
        <w:t>рабочего  времени  и времени отдыха, предоставления отпусков. (см. выше)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 первичные организации направляются методические вестники крайкома профсоюза, разработки проведения профсоюзных кружков по данной теме в электронном и печатном виде. На семинаре обучения проведены занятия с председателями первичных организаций.</w:t>
      </w:r>
    </w:p>
    <w:p>
      <w:pPr>
        <w:pStyle w:val="21"/>
        <w:tabs>
          <w:tab w:val="clear" w:pos="720"/>
          <w:tab w:val="left" w:pos="9072" w:leader="none"/>
        </w:tabs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аздел  «Условия и охрана труда» 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в согласно перспективным и квартальным планам работы в ходе заседаний </w:t>
      </w:r>
      <w:r>
        <w:rPr>
          <w:b/>
          <w:sz w:val="28"/>
          <w:szCs w:val="28"/>
        </w:rPr>
        <w:t xml:space="preserve"> президиума</w:t>
      </w:r>
      <w:r>
        <w:rPr>
          <w:sz w:val="28"/>
          <w:szCs w:val="28"/>
        </w:rPr>
        <w:t xml:space="preserve"> районной организации рассмотрены следующие вопросы: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Январь - «О выполнении Соглашений по охране труда в образовательных учреждениях в 2020 году».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ь – «О работе внештатного технического инспектора труда в 2020 году и плане работы на 2021 год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Февраль - «О работе уполномоченных профсоюзных комитетов по ОТ в 2020 году»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Март – «Об использовании средств ФСС по вопросам ОТ во втором полугодии 2020 года».</w:t>
      </w:r>
    </w:p>
    <w:p>
      <w:pPr>
        <w:pStyle w:val="Normal"/>
        <w:ind w:left="-540" w:right="-11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ленарных заседаниях</w:t>
      </w:r>
      <w:r>
        <w:rPr>
          <w:sz w:val="28"/>
          <w:szCs w:val="28"/>
        </w:rPr>
        <w:t xml:space="preserve"> рассмотрены следующие вопросы:</w:t>
      </w:r>
    </w:p>
    <w:p>
      <w:pPr>
        <w:pStyle w:val="Normal"/>
        <w:ind w:left="-540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Август  - О выполнении районного отраслевого соглашения в 1 полугодии 2021 года (в том числе вопросы охраны труда).</w:t>
      </w:r>
    </w:p>
    <w:p>
      <w:pPr>
        <w:pStyle w:val="Normal"/>
        <w:spacing w:before="260" w:after="0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густ  - О состоянии работы Крыловской районной территориальной организации Профсоюза по защите социально-экономической прав работников образовательных учреждений района в 1 полугодии 2021 года (в том числе вопросы охраны труда).</w:t>
      </w:r>
    </w:p>
    <w:p>
      <w:pPr>
        <w:pStyle w:val="4"/>
        <w:shd w:fill="auto" w:val="clear"/>
        <w:spacing w:lineRule="exact" w:line="312" w:before="0" w:after="0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 основании постановления президиума районного Совета «Об участии Крыловской районной организации Профсоюза в проведении всемирного дня охраны тру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/3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4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в первичных организациях </w:t>
      </w:r>
      <w:r>
        <w:rPr>
          <w:spacing w:val="-1"/>
          <w:sz w:val="28"/>
          <w:szCs w:val="28"/>
        </w:rPr>
        <w:t>организ</w:t>
      </w:r>
      <w:r>
        <w:rPr>
          <w:spacing w:val="-1"/>
          <w:sz w:val="28"/>
          <w:szCs w:val="28"/>
          <w:lang w:val="ru-RU"/>
        </w:rPr>
        <w:t>овано</w:t>
      </w:r>
      <w:r>
        <w:rPr>
          <w:spacing w:val="-1"/>
          <w:sz w:val="28"/>
          <w:szCs w:val="28"/>
        </w:rPr>
        <w:t xml:space="preserve"> участие во всемирном дне охраны труда.</w:t>
      </w:r>
    </w:p>
    <w:p>
      <w:pPr>
        <w:pStyle w:val="4"/>
        <w:shd w:fill="auto" w:val="clear"/>
        <w:spacing w:lineRule="exact" w:line="312" w:before="0" w:after="0"/>
        <w:ind w:left="-709" w:right="-11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учреждениях образования Крыловского района прове</w:t>
      </w:r>
      <w:r>
        <w:rPr>
          <w:sz w:val="28"/>
          <w:szCs w:val="28"/>
          <w:lang w:val="ru-RU"/>
        </w:rPr>
        <w:t>дены следующие мероприятия: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экологические субботники, круглые столы по теме дня охраны труда,  игры на звание «Лучшие знатоки ОТ»; </w:t>
      </w:r>
    </w:p>
    <w:p>
      <w:pPr>
        <w:pStyle w:val="Normal"/>
        <w:ind w:left="-709"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йды рабочих групп по охране труда по общему состоянию ОТ в образовательных учреждениях, ежегодный районный конкурс состояния уголков по ОТ, ТБ.</w:t>
      </w:r>
    </w:p>
    <w:p>
      <w:pPr>
        <w:pStyle w:val="Normal"/>
        <w:ind w:left="-709"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В целом мероприятия были направлены </w:t>
      </w:r>
      <w:r>
        <w:rPr>
          <w:sz w:val="28"/>
          <w:szCs w:val="28"/>
        </w:rPr>
        <w:t xml:space="preserve">по усилению контроля за безопасностью ведения работ, обеспечению работников специальной одеждой, обувью, средствами индивидуальной защиты согласно норм, организации санитарно-бытового и лечебно-профилактического обслуживания, соблюдения прав и гарантий по охране труда и здоровья женщин, снижения профессиональных заболеваний и производственного травматизма на рабочих местах. </w:t>
      </w:r>
    </w:p>
    <w:p>
      <w:pPr>
        <w:pStyle w:val="Normal"/>
        <w:ind w:left="-709"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>Проведен 1 районный семинар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уполномоченных профсоюзных комитетов по охране труда первичных организаций. Проведен с участием специалистов отдела по труду ЦЗН Крыловского района, управления образованием МО Крыловский район. </w:t>
      </w:r>
      <w:r>
        <w:rPr>
          <w:spacing w:val="-1"/>
          <w:sz w:val="28"/>
          <w:szCs w:val="28"/>
        </w:rPr>
        <w:t xml:space="preserve">При проведении рейдов особое внимание </w:t>
      </w:r>
      <w:r>
        <w:rPr>
          <w:sz w:val="28"/>
          <w:szCs w:val="28"/>
        </w:rPr>
        <w:t>уделено следующим вопросам:</w:t>
      </w:r>
    </w:p>
    <w:p>
      <w:pPr>
        <w:pStyle w:val="Normal"/>
        <w:ind w:left="-709" w:right="-1192" w:firstLine="283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состояние финансирования на 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322"/>
        <w:ind w:left="-709" w:right="-1192" w:firstLine="283"/>
        <w:jc w:val="both"/>
        <w:rPr/>
      </w:pPr>
      <w:r>
        <w:rPr>
          <w:spacing w:val="-2"/>
          <w:sz w:val="28"/>
          <w:szCs w:val="28"/>
        </w:rPr>
        <w:t xml:space="preserve">общее состояние охраны труда на территории  (состояние ограждения, </w:t>
      </w:r>
      <w:r>
        <w:rPr>
          <w:sz w:val="28"/>
          <w:szCs w:val="28"/>
        </w:rPr>
        <w:t>содержания территории, технический осмотр зда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322"/>
        <w:ind w:left="-709" w:right="-1192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необходимой документации по охране труда на рабочих местах;</w:t>
      </w:r>
    </w:p>
    <w:p>
      <w:pPr>
        <w:pStyle w:val="Normal"/>
        <w:ind w:left="-709" w:right="-1192" w:firstLine="28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/>
        <w:ind w:left="-709" w:right="-1192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и состояние уголков по охране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/>
        <w:ind w:left="-709" w:right="-1192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инструкций по охране труда и их соблюдение работ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/>
        <w:ind w:left="-709" w:right="-1192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и правильное использование средств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/>
        <w:ind w:left="-709" w:right="-1192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анитарно-гигиенические условия труда: освещенность, температурный режим, </w:t>
      </w:r>
      <w:r>
        <w:rPr>
          <w:spacing w:val="-1"/>
          <w:sz w:val="28"/>
          <w:szCs w:val="28"/>
        </w:rPr>
        <w:t>санитарное состояние производственных и бытовых помещ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322"/>
        <w:ind w:left="-709" w:right="-1192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 медицинских аптечек и своевременное пополнение их медикаментами;</w:t>
      </w:r>
    </w:p>
    <w:p>
      <w:pPr>
        <w:pStyle w:val="Normal"/>
        <w:ind w:left="-709" w:right="-1192" w:firstLine="124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322"/>
        <w:ind w:left="-709" w:right="-1192" w:first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выполнение соглашений по охране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exact" w:line="322"/>
        <w:ind w:left="-709" w:right="-1192" w:firstLine="283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разовательных учреждениях профсоюзными комитетами совместно с администрациями ОУ организованы различные интересные и занимательные мероприятия: 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 xml:space="preserve">- в 15 школах проведены </w:t>
      </w:r>
      <w:r>
        <w:rPr>
          <w:sz w:val="28"/>
          <w:szCs w:val="28"/>
          <w:lang w:eastAsia="ar-SA"/>
        </w:rPr>
        <w:t xml:space="preserve">профсоюзные собрания с единой повесткой дня,  игры на звание «Лучшие знатоки ОТ»; </w:t>
      </w:r>
    </w:p>
    <w:p>
      <w:pPr>
        <w:pStyle w:val="Normal"/>
        <w:ind w:left="-709"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9  дошкольных учреждениях  викторины «Безопасный труд – право каждого человека», игра на звание «Лучшие знатоки ОТ».</w:t>
      </w:r>
    </w:p>
    <w:p>
      <w:pPr>
        <w:pStyle w:val="Normal"/>
        <w:ind w:left="-709"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 учреждениях дополнительного образования – круглые столы по теме дня ОТ.</w:t>
      </w:r>
    </w:p>
    <w:p>
      <w:pPr>
        <w:pStyle w:val="Normal"/>
        <w:ind w:left="-709" w:right="-119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В ходе мероприятий  выявлено - 8 нарушений трудового законодательства в части соблюдения  условий и охраны труда, например такие как: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1.  Отсутствует приказ о создании постоянно действующей комиссии по проверке знаний по вопросам охраны труда из членов, прошедших в установленном порядке обучение и проверки знаний в МБОУ СОШ № 4,6;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2.  Отсутствует программа проведения первичного инструктажа на рабочем месте по каждой профессии в МБОУ СОШ № 5,6;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тсутствуют протоколы проверки знаний по охране труда сотрудников в МБОУ СОШ № 9, МБДОУ № 4 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4.  Отсутствует Журнал учёта инструкций по охране труда в МБОУ ООШ № 14 ;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5.  Отсутствует Программа обучения по вопросам охраны труда в МБОУ ООШ № 13,14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выявленным недостаткам установлен срок  для устранения нарушений трудового законодательства, все недостатки в полном объёме устранены. По итогам проведённого месячника установлено, что наиболее тревожное положение с соблюдением норм охраны труда обстоит  в  МБОУ СОШ № 6, МБДОУ № 4. Среди положительных примеров, где организация и практическая работа по охране труда ведётся на должном уровне можно отметить МБОУ СОШ № 1,2,30, МАДОУ № 20.МБДОУ № 5, 10, ГСОУ школа интернат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ежегодного смотра уголков по ОТ и других мероприятий в первичных организациях выявлены победители: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и школ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СОУ школа – интернат ст. Крыловской, 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БОУ СОШ № 8 ст. Новопашковской.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и ДОУ – МБДОУ № 10, МАДОУ № 20.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и ДОО – ДЮСШ, ДДТ ст.Крыловской.</w:t>
      </w:r>
    </w:p>
    <w:p>
      <w:pPr>
        <w:pStyle w:val="Normal"/>
        <w:ind w:left="-709" w:right="-119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вого полугодия проведено 2 семинара обучения (март, июнь) для уполномоченных профсоюзных комитетов по охране труда, председателей первичных организаций. Проведены с участием специалистов отдела по труду ЦЗН Крыловского района, Управления образованием МО Крыловский район. Внештатным техническим инспектором проведено   4 обследований учреждений образования. Выявлено нарушений 7, руководителям выписано предписаний – 2 . Уполномоченными по ОТ проверки и заседания комиссий по ОТ проведены один раз в квартал, всего проведено проверок – 52, выявлено нарушений – 14, предписаний либо протоколов комиссий по ОТ – 14. В ходе проверок, а также в течение полугодия поступило 2 обращения от работников ОУ, все рассмотрены, два из них разрешены в пользу работников в течении предписанного периода. </w:t>
      </w:r>
    </w:p>
    <w:p>
      <w:pPr>
        <w:pStyle w:val="Normal"/>
        <w:ind w:left="-720" w:right="-11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и 217 ч.1 Трудового Кодекса РФ, в образовательных учреждениях, в которых численность работающих превышает 50  человек, введена в штатное расписание должность освобожденного специалиста по охране труда; (В МБОУ СОШ № 1,2, 3, ГСОУ школа – интернат).</w:t>
      </w:r>
    </w:p>
    <w:p>
      <w:pPr>
        <w:pStyle w:val="Normal"/>
        <w:ind w:left="-720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роверок  охраны труда, качества проведения аттестации рабочих мест по условиям труда,  медицинских осмотров, состояния производственного травматизма и профзаболеваемости,  подготовки образовательных учреждений  к новому учебному году. Во всех первичных организациях при комиссиях по охране труда создана информативно – правовая база по вопросам охраны труда; разработаны соглашения по охране труда, в которых по инициативе профсоюзных активистов намечены и реализуются мероприятия по улучшению условий труда, выводу из вредных условий труда, соблюдению гендерного равенства женщин, работники проходят за счет средств работодателей периодические, при необходимости ежеквартальные медицинские осмотры.  В образовательных учреждениях ежемесячно проводятся дни охраны труда, рассматриваются вопросы о выполнении предписаний, замечаний органов надзора и контроля. Комиссиями по охране труда составляются акты и планы по устранению сделанных замечаний и недостатков с учетом сроков исполнения с назначением ответственных лиц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 «Содействие занятости, повышению квалификации и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ю профессиональных кадров»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>1. Соблюдение плана повышения квалификации работников образовательных учреждений. Выполняется согласно графика и мониторинга по аттестации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>2. Какие меры поддержки высвобождающихся работников принимались в территории?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устройство в другие образовательные учреждения, учет в Центре занятости района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>3. Где, когда рассматривались социальными партнерами  вопросы</w:t>
      </w:r>
      <w:r>
        <w:rPr>
          <w:sz w:val="28"/>
          <w:szCs w:val="28"/>
        </w:rPr>
        <w:t xml:space="preserve"> занятости, подготовки, повышения квалификации, аттестации педагогических кадров, создания необходимых условий труда, переобучения и трудоустройства высвобождаемых работников, определения потребности в педагогических кадрах на перспективу и оказания эффективной помощи молодым специалистам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я директоров ОУ, заведующих МДОУ, планерные совещания Управления образования, Совет председателей первичных организаций, Совет молодых педагогов, Совет общественности при главе района, профсоюзные собрания и встречи коллективов с руководством района. 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4. Направления деятельности Совета молодых педагогов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Участие в процессах оказания помощи молодым специалистам в аттестации, повышении квалификации, организация юридического и правового всеобуча для молодых преподавателей, воспитателей.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наставничества в педагогических коллективах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Организация работы по обмену педагогических опытом молодых педагогических работников. Оказание помощи в создании и развитии их творческих лабораторий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Помощь и поддержка в организации оздоровления и отдыха молодежи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Организация и проведение районной спартакиады работников образовательных учреждений, других спортивно – массовых мероприятий, участие в краевой спартакиаде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5. Число работников, прошедших аттестацию на подтверждение квалификационной категории  в упрощенном порядке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дагога в 2021 году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6. Совместные действия по созданию условий для реализации программ пенсионного обеспечения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Консультативная  и методическая помощь первичным организациям (ежемесячно)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а также участие в акциях профсоюза по популяризации НПФ «Образование и наука»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7. Какие меры принимаются в территории по повышению  профессионального статуса педагогических работников, формированию позитивного образа учителя в общественном сознании?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Работа в социальных сетях, на сайте Крыловской районной организации Профсоюза, местной районной газете «Авангард», краевой «Вольная Кубань», наградная кампания по чествованию лучших по профессии в течение года на всех районных мероприятиях: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-участие районной профсоюзной организации в выдвижении на районную доску Почета;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 мая; день воспитателя, учителя; день района и.т.д.</w:t>
      </w:r>
    </w:p>
    <w:p>
      <w:pPr>
        <w:pStyle w:val="Style12"/>
        <w:spacing w:before="0" w:after="0"/>
        <w:ind w:left="-709" w:right="-119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Социальные гарантии, льготы и компенсации»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 xml:space="preserve">1. Соблюдение гарантий по </w:t>
      </w:r>
      <w:r>
        <w:rPr>
          <w:sz w:val="28"/>
          <w:szCs w:val="28"/>
        </w:rPr>
        <w:t>ежемесячной выплате денежной компенсации для обеспечения педагогических работников книгоиздательской продукцией и периодическими изданиями. В каком размере?</w:t>
      </w:r>
    </w:p>
    <w:p>
      <w:pPr>
        <w:pStyle w:val="Normal"/>
        <w:snapToGrid w:val="false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жемесячной денежной компенсации на книгоиздательскую продукцию и периодические издания </w:t>
      </w:r>
      <w:r>
        <w:rPr>
          <w:b/>
          <w:sz w:val="28"/>
          <w:szCs w:val="28"/>
        </w:rPr>
        <w:t>включена в заработную плату работника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2. Какие меры социальной поддержки предоставляются работникам отрасли? </w:t>
      </w:r>
      <w:r>
        <w:rPr>
          <w:i/>
          <w:sz w:val="28"/>
          <w:szCs w:val="28"/>
        </w:rPr>
        <w:t>(Объем финансирования  указать в таблице «Экономическая эффективность социального партнерства»)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а по первоочередному предоставлению места в ДОУ детям  всех работникам образовательных учреждений –  все устроены. 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>3. Использование инновационных форм  социальной поддержки  работников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кредитном кооперативе, НПФ «Образование и науки»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>4. Соблюдение гарантий по оплате командировочных расходов работникам, направленным на повышение квалификации и переподготовку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и соблюдаются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5. Результаты проверок  по вопросам соблюдения трудового законодательства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 гарантиях, льготах  и компенсациях.</w:t>
      </w:r>
    </w:p>
    <w:p>
      <w:pPr>
        <w:pStyle w:val="Normal"/>
        <w:tabs>
          <w:tab w:val="clear" w:pos="720"/>
          <w:tab w:val="left" w:pos="284" w:leader="none"/>
        </w:tabs>
        <w:ind w:left="-709" w:right="-11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ых учреждениях при установлении и соблюдении гарантий и компенсаций по оплате труда не выявлено наличия в установленной локальными нормативными актами системе оплаты труда работников учреждения правовых норм, противоречащих трудовому законодательству. Заработная плата работникам выплачивается в установленные сроки, два раза в месяц. Надбавки работникам за звания, ученую степень, а также занятым на работах с вредными условиями труда выплачиваются в полном объеме. Снижения либо невыплаты за работу в учреждениях, расположенных в сельской местности нет. При предоставлении гарантий и компенсаций по вопросам времени отдыха нарушений не обнаружено. Порядок предоставления отпусков всех видов, сроки выплаты  соблюдаются. При привлечении к работе в выходные и праздничные дни оплата производится в соответствии с трудовым законодательством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аздел «Гарантии прав профсоюзных организаций и членов Профсоюза»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>1. Факты</w:t>
      </w:r>
      <w:r>
        <w:rPr>
          <w:sz w:val="28"/>
          <w:szCs w:val="28"/>
        </w:rPr>
        <w:t xml:space="preserve"> препятствия созданию и функционированию профсоюзных организаций в учреждениях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 было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2. Создание  в территориальной организации Профсоюза условий для обеспечения деятельности (помещение, его охрана и уборка, средства связи и др.) Освобождение территориальной организации Профсоюза от расходов на оплату коммунальных услуг, арендной платы в используемых ими в уставных целях нежилых помещениях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облюдено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3. Обеспечение, при наличии письменных заявлений работников, ежемесячного бесплатного перечисления с расчетного счета учреждения на расчетный счет профсоюзной организации денежных средств  в  размере, установленном коллективным договором. 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облюдено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4. Факты  дисциплинарного взыскания работников, без предварительного согласия  профсоюзного органа.</w:t>
      </w:r>
    </w:p>
    <w:p>
      <w:pPr>
        <w:pStyle w:val="Style12"/>
        <w:tabs>
          <w:tab w:val="clear" w:pos="720"/>
          <w:tab w:val="left" w:pos="6453" w:leader="none"/>
        </w:tabs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. </w:t>
        <w:tab/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Cs/>
          <w:sz w:val="28"/>
          <w:szCs w:val="28"/>
        </w:rPr>
        <w:t>5. Меры социальной поддержки профсоюзного  актива в образовательных учреждениях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b/>
          <w:bCs/>
          <w:sz w:val="28"/>
          <w:szCs w:val="28"/>
        </w:rPr>
        <w:t>Доплата (0,5 до 2,0 тыс. рублей), дополнительные дни к отпуску, включение в наградную кампанию за общественную работу.</w:t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своение почетных званий и награждение ведомственными знаками отличия профсоюзных активистов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в наградную кампанию за общественную работу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В 2021 году правовая защита работников образовательных учреждений велась по нескольким направлениям: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- участие районной организации в краевых и районных тематических профсоюзных проверках;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- участие в местных комплексных проверках совместно с управлением образования МО Крыловский район;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удебная и судебная защита членов Профсоюза;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-экспертиза и помощь в разработке коллективных договоров, документов, устанавливающих доплаты руководителям ОУ, муниципальные акты о повышении условий труда;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ем членов профсоюза по различным правовым вопросам;</w:t>
        <w:br/>
        <w:t>- оказание методической помощи первичным организациям и рядовым членам профсоюза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енарных заседаниях районной организации Профсоюза (в 2021 году – август) подводятся итоги выполнения условий районного отраслевого соглашения, и, в частности правовой защиты членов Профсоюза.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в отчетный период вопросы рассматривались на заседаниях президиума районной организации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Январь - О правовой работе районной организации в 2020 году и плане работы внештатного правового инспектора на 2021 год.</w:t>
      </w:r>
    </w:p>
    <w:p>
      <w:pPr>
        <w:pStyle w:val="Normal"/>
        <w:ind w:left="-709" w:right="-1192" w:hanging="0"/>
        <w:jc w:val="both"/>
        <w:rPr/>
      </w:pPr>
      <w:r>
        <w:rPr>
          <w:sz w:val="28"/>
          <w:szCs w:val="28"/>
        </w:rPr>
        <w:t>Февраль - Об организации и проведении  профсоюзного мониторинга по уровню и возможных фактах снижения заработ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учреждениях муниципального образования Крыловский район. </w:t>
      </w:r>
      <w:r>
        <w:rPr>
          <w:b/>
          <w:sz w:val="28"/>
          <w:szCs w:val="28"/>
        </w:rPr>
        <w:t>В учреждениях образования МО Крыловский район ежемесячно проводится мониторинг своевременности начисления заработной платы. Задолженность по данным выплатам  отсутствует.</w:t>
      </w:r>
    </w:p>
    <w:p>
      <w:pPr>
        <w:pStyle w:val="21"/>
        <w:ind w:left="-709" w:right="-1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период  оказана помощь в разработке и заключению </w:t>
      </w:r>
      <w:r>
        <w:rPr>
          <w:b/>
          <w:sz w:val="28"/>
          <w:szCs w:val="28"/>
        </w:rPr>
        <w:t>5 новых</w:t>
      </w:r>
      <w:r>
        <w:rPr>
          <w:sz w:val="28"/>
          <w:szCs w:val="28"/>
        </w:rPr>
        <w:t xml:space="preserve"> коллективных договоров. Проводилось согласование с Управлением образования по принятию положения о стимулирующих доплатах руководителям ОУ. </w:t>
      </w:r>
    </w:p>
    <w:p>
      <w:pPr>
        <w:pStyle w:val="21"/>
        <w:ind w:left="-709" w:right="-1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рассмотрено 3 обращения от членов Профсоюза по вопросам, затрагивающим социальные, экономические и трудовые интересы работников. Все признаны обоснованными и удовлетворено. На личном приеме, по телефонной связи даны ответы, консультации 11 работникам.</w:t>
      </w:r>
    </w:p>
    <w:p>
      <w:pPr>
        <w:pStyle w:val="21"/>
        <w:ind w:left="-709" w:right="-1192" w:hanging="0"/>
        <w:jc w:val="both"/>
        <w:rPr/>
      </w:pPr>
      <w:r>
        <w:rPr>
          <w:sz w:val="28"/>
          <w:szCs w:val="28"/>
        </w:rPr>
        <w:t>В первичные организации в течение 2021 года направлены методические рекомендации  в цифровом формате, на электронных носителях по вопросам обеспечения жилья, защиты  трудовых, пенсионных прав, контроля за начислением отпускных, компенсации за коммунальные платежи, вопросам оплаты труда работников отрасли образования.</w:t>
      </w:r>
    </w:p>
    <w:p>
      <w:pPr>
        <w:pStyle w:val="21"/>
        <w:ind w:left="-709" w:right="-1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е период в выступления профсоюзного актива включались вопросы правовой работы, которые звучали на трехсторонней комиссии МО Крыловский район, акции Профсоюзов 1 мая.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нтроль за выполнением соглашения»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-709" w:right="-1192" w:hanging="0"/>
        <w:contextualSpacing/>
        <w:jc w:val="both"/>
        <w:rPr/>
      </w:pPr>
      <w:r>
        <w:rPr>
          <w:sz w:val="28"/>
          <w:szCs w:val="28"/>
        </w:rPr>
        <w:t>1. Где и когда рассматривалась информация  о выполнении соглашения.</w:t>
      </w:r>
    </w:p>
    <w:p>
      <w:pPr>
        <w:pStyle w:val="Normal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заседания отраслевой комиссии</w:t>
      </w:r>
      <w:r>
        <w:rPr>
          <w:sz w:val="28"/>
          <w:szCs w:val="28"/>
        </w:rPr>
        <w:t xml:space="preserve"> по регулированию социально-трудовых отношений, на котором рассматривались итоги выполнения отраслевого соглашения за отчетный период: протокол № 4 от 15.07.2021г</w:t>
      </w:r>
    </w:p>
    <w:p>
      <w:pPr>
        <w:pStyle w:val="Style12"/>
        <w:spacing w:before="0" w:after="0"/>
        <w:ind w:left="-709" w:right="-119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Уровень выполнения обязательств соглашения. Какие обязательства не реализованы  или реализованы частично</w:t>
      </w:r>
    </w:p>
    <w:p>
      <w:pPr>
        <w:pStyle w:val="21"/>
        <w:ind w:left="-709" w:right="-1192" w:hanging="0"/>
        <w:jc w:val="both"/>
        <w:rPr/>
      </w:pPr>
      <w:r>
        <w:rPr>
          <w:sz w:val="28"/>
          <w:szCs w:val="28"/>
        </w:rPr>
        <w:t>В разделе «Охрана труда и здоровья»:</w:t>
      </w:r>
    </w:p>
    <w:p>
      <w:pPr>
        <w:pStyle w:val="21"/>
        <w:ind w:left="-709" w:right="-119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ая обеспеченность </w:t>
      </w:r>
      <w:r>
        <w:rPr>
          <w:b/>
          <w:sz w:val="28"/>
          <w:szCs w:val="28"/>
        </w:rPr>
        <w:t xml:space="preserve">СИЗ </w:t>
      </w:r>
      <w:r>
        <w:rPr>
          <w:sz w:val="28"/>
          <w:szCs w:val="28"/>
        </w:rPr>
        <w:t xml:space="preserve"> по проверенным учреждениям составила 92 % от требуемой.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проведение СОУТ (значительное улучшение показателей) во всех учреждениях образования района – процент выполнения – 99%.</w:t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1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эффективность социального партнерств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1984"/>
        <w:gridCol w:w="226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Содержание льгот (гарантий),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предоставляемых работникам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в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работников,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фактически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оспользовавшихся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льготой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гарантией) за отчетный пери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 xml:space="preserve">Денежные средства, 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выделенные на предоставление льгот (гарантий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Из  муниципального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бюджета (тыс. 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Из  </w:t>
            </w:r>
            <w:r>
              <w:rPr/>
              <w:t>средств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Профсоюза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ыплаты отдельной категории работников к должностному окладу (став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709" w:right="-1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709" w:right="-11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709" w:right="-119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, гр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териаль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rPr/>
            </w:pPr>
            <w:r>
              <w:rPr/>
              <w:t xml:space="preserve">                   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держка молодых специалистов: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но колдоговору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-1192" w:hanging="0"/>
              <w:contextualSpacing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rPr/>
            </w:pPr>
            <w:r>
              <w:rPr/>
              <w:t xml:space="preserve">                </w:t>
            </w:r>
            <w:r>
              <w:rPr/>
              <w:t>от 1,0 до 2,0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rPr/>
            </w:pPr>
            <w:r>
              <w:rPr/>
              <w:t xml:space="preserve">            </w:t>
            </w: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ощрение наставников за работу с молодыми специа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 xml:space="preserve">От 1,0 до 2,0 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rPr/>
            </w:pPr>
            <w:r>
              <w:rPr/>
              <w:t xml:space="preserve">             </w:t>
            </w:r>
            <w:r>
              <w:rPr/>
              <w:t xml:space="preserve">ежемесячно  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держка работников, уходящих на пенсию по возра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лучшение жилищ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рганизация санаторно-курортного лечения, оздоровления,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пенсация оплаты за содержание детей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проезда к месту работы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оплаты, премии за </w:t>
            </w:r>
            <w:r>
              <w:rPr>
                <w:sz w:val="22"/>
                <w:szCs w:val="22"/>
                <w:u w:val="single"/>
              </w:rPr>
              <w:t xml:space="preserve">территориальные </w:t>
            </w:r>
            <w:r>
              <w:rPr>
                <w:sz w:val="22"/>
                <w:szCs w:val="22"/>
              </w:rPr>
              <w:t>отраслевые 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Компенсация стоимост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лючение договоров с предприятиями сферы торговли, услуг на предоставление льготных скидок для членов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8 чел (скидка</w:t>
            </w:r>
          </w:p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15 %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величение размера денежной компенсации за приобретение книгоиздатель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709" w:right="-1192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Льгота при первочередном предоставлении места в ДОУ всем работникам отрасли</w:t>
            </w:r>
          </w:p>
          <w:p>
            <w:pPr>
              <w:pStyle w:val="Style12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Ценный подарок к юбилейной дате членам профсоюза</w:t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Все устроены</w:t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  <w:t>22чел (26,4тыс. руб)</w:t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25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6" w:right="-625" w:hanging="468"/>
        <w:rPr>
          <w:sz w:val="28"/>
          <w:szCs w:val="28"/>
        </w:rPr>
      </w:pPr>
      <w:r>
        <w:rPr>
          <w:sz w:val="28"/>
          <w:szCs w:val="28"/>
        </w:rPr>
        <w:t>Председатель Крыловской районной территориальной</w:t>
      </w:r>
    </w:p>
    <w:p>
      <w:pPr>
        <w:pStyle w:val="Normal"/>
        <w:ind w:left="-666" w:right="-625" w:hanging="468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работников </w:t>
      </w:r>
    </w:p>
    <w:p>
      <w:pPr>
        <w:pStyle w:val="Normal"/>
        <w:ind w:left="-666" w:right="-625" w:hanging="468"/>
        <w:rPr>
          <w:sz w:val="28"/>
          <w:szCs w:val="28"/>
        </w:rPr>
      </w:pPr>
      <w:r>
        <w:rPr>
          <w:sz w:val="28"/>
          <w:szCs w:val="28"/>
        </w:rPr>
        <w:t xml:space="preserve">народного образования и науки РФ                                                        В.В. Погуляев                                                                                 </w:t>
      </w:r>
    </w:p>
    <w:p>
      <w:pPr>
        <w:pStyle w:val="Normal"/>
        <w:ind w:left="-666" w:right="-625" w:hanging="46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</w:rPr>
  </w:style>
  <w:style w:type="character" w:styleId="Bodytext">
    <w:name w:val="Body text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780" w:after="360"/>
      <w:jc w:val="center"/>
    </w:pPr>
    <w:rPr>
      <w:spacing w:val="3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27:00Z</dcterms:created>
  <dc:creator>Romik</dc:creator>
  <dc:description/>
  <cp:keywords/>
  <dc:language>en-US</dc:language>
  <cp:lastModifiedBy>Виталька</cp:lastModifiedBy>
  <cp:lastPrinted>2018-01-14T20:37:00Z</cp:lastPrinted>
  <dcterms:modified xsi:type="dcterms:W3CDTF">2021-08-09T12:49:00Z</dcterms:modified>
  <cp:revision>209</cp:revision>
  <dc:subject/>
  <dc:title>Краснодарская краевая территориальная организация</dc:title>
</cp:coreProperties>
</file>