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Краснодарская краевая территориальная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организация Профсоюза работников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народного образования и науки РФ</w:t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z w:val="28"/>
          <w:szCs w:val="28"/>
        </w:rPr>
        <w:t>«ПОЖАРНАЯ  БЕЗОПАСНОСТЬ ОБРАЗОВАТЕЛЬНОГО УЧРЕЖДЕНИЯ»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г. Краснодар </w:t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 </w:t>
      </w:r>
      <w:r>
        <w:rPr>
          <w:b/>
          <w:shadow/>
          <w:sz w:val="32"/>
        </w:rPr>
        <w:t>2010 г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коллеги 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посвящены организации пожарной безопасности в образовательных учреждениях и  ставят своей целью оказание практической помощи председателям первичных профсоюзных организаций, уполномоченным профкомов по охране труда при осуществлении профсоюзного контроля за реализацией  профилактических противопожарных мероприятий, а также соблюдением законодательных и иных нормативных правовых актов и требований противопожар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Председатель краевой </w:t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территориальной</w:t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организации Профсоюза                      </w:t>
        <w:tab/>
        <w:tab/>
        <w:t xml:space="preserve"> </w:t>
        <w:tab/>
        <w:t>Л. И.Ц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Организация пожарной безопасности образовательного учрежд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иды инструктажей. Варианты учебных программ обучения  правилам пожарной безопас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лассификация пожаров. Нормы оснащения огнетуш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тивопожарные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1.Организация пожарной безопасности образовательного учреждения.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С целью планирования и координации действий по обеспечению пожарной безопасности  в образовательном учреждении должны  быть разработаны и приняты ряд локальных нормативных актов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риказ о противопожарных мероприятиях и назначении лиц, ответственных за пожарную безопасность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инструкция о мерах пожарной безопасности в здании образовательного учреждения и на прилегающей территори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лан действий работников образовательного учреждения в случае возникновения пожара;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договор о предоставлении помещения эвакуированным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ероприятий по обеспечению пожарной безопасности на учебный год.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К документации по пожарной безопасности  помимо локальных нормативных актов относятся также журналы: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регистрации вводного противопожарного инструктажа;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регистрации противопожарного инструктажа на рабочем месте;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учета первичных средств пожаротушения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я и работоспособности автоматической пожарной сигнализаци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ких помещениях как кабинеты химии, физики, информатики, обслуживающего и технического труда должны соблюдаться повышенные меры пожарной безопасност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ах, предназначенных для занятий кружков технического творчества, не допускается заправка моделей горючими жидкостями и пиротехническими веществам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часто проводятся массовые мероприятия с участием детей. Для каждого из них необходимо разработать особые противопожарные мероприятия. Обязательное условие проведения любого массового мероприятия – наличие в помещении не менее двух выходов (непосредственно из здания или в коридор, сообщающийся с лестницей). Коридоры и проходы, предназначенные для эвакуации, должны быть свободны, а двери свободно открываться в направлении выход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сутствующих в помещении детей и взрослых при проведении массового мероприятия определяется из расчета 0,75 кв. м на одного человека, а при проведении танцевальных вечеров, спортивных праздников и др.- из расчета 1,5 кв. м на человек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жарной безопасности предполагает проведение мероприятий, направленных на повышении огнестойкости различных конструкций. В частности, деревянные конструкции чердачных помещений, декорации, сценическое оформление актовых залов и драпировки необходимо обрабатывать огнезащитным составом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у должна осуществлять специализированная организация, имеющая лицензию на данный вид деятельности. По ее результатам составляется акт о проведении работ в двух экземплярах, один из которых хранится в образовательном учреждени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огнезащитной обработки ( пропитки ) следует проверять не реже двух раз в год. В случае потери огнезащитными составами своих свойств составляется акт и проводится повторная обработк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нности руководителя образовательного учреждения входит разработка и контроль проведения мероприятий по профилактике пожарной безопасности. К их числу относится: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лиц, ответственных за пожарную безопасность, пожарно-техническому минимуму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 работниками учреждения противопожарных инструктажей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занятий с учащимися по изучению правил пожарной безопасности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распорядительными документами порядка действий при возникновении пожар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дежурного администратора, ответственного за оповещение в случае возникновения пожар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учений по эвакуации в случае пожар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чреждения пожарной сигнализацией и первичными средствами  пожаротушения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о-профилактическая работа должна проводиться в течение всего учебного года в тесном контакте со специалистами противопожарного санитарного и технического надзор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документом, регламентирующим противопожарную подготовку персонала образовательного учреждения, является приказ МЧС России от 12.12.07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зучения основных требований пожарной безопасности, опасных факторов организации учебного процесса, а также действий в случае возникновения пожара и используемых для этого средств с работниками учреждения проводится противопожарный инструктаж. В содержание инструктажа входят: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ебования пожарной безопасности учреждения исходя из специфики организации учебного процесс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и и действия персонала учреждения при пожаре, в т.ч. правила вызова пожарной охраны, применения средств пожаротушения и установок пожарной автоматики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содержания территории, зданий (сооружений) и помещений, в т.ч. эвакуационных путей, наружного и внутреннего водопровода, систем оповещения о пожаре и управления процессом эвакуации людей.</w:t>
      </w:r>
    </w:p>
    <w:p>
      <w:pPr>
        <w:pStyle w:val="Style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иды инструктажей. Варианты учебных программ обучения правилам пожарной безопасности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о характеру и времени проведения противопожарный инструктаж подразделяется на вводный, первичный, повторный, внеплановый и целевой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одный противопожарный инструктаж</w:t>
      </w:r>
      <w:r>
        <w:rPr>
          <w:sz w:val="28"/>
          <w:szCs w:val="28"/>
        </w:rPr>
        <w:t xml:space="preserve"> проводится с работниками принятыми на работу независимо от их образования, стажа работы по профессии (должности), командированными в учреждение, прибывшими на практику или на обучение, работниками иных категорий по решению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и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ый инструктаж</w:t>
      </w:r>
      <w:r>
        <w:rPr>
          <w:sz w:val="28"/>
          <w:szCs w:val="28"/>
        </w:rPr>
        <w:t xml:space="preserve"> проводится с каждым работником учреждения непосредственно на рабочем месте. В отдельных случаях проведение первичного противопожарного инструктажа возможно с группой лиц, обслуживающих однотипное оборудование в пределах  общего рабочего мес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торный противопожарный инструктаж</w:t>
      </w:r>
      <w:r>
        <w:rPr>
          <w:sz w:val="28"/>
          <w:szCs w:val="28"/>
        </w:rPr>
        <w:t xml:space="preserve"> проводится с каждым работником учреждения по программе первичного противопожарного инструктажа в соответствии с графиком занятий, утвержденным руководителей (но не реже одного раза в год), индивидуально или с группой работников, обслуживающих однотипное оборудование в пределах общего рабочего мес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ый инструктаж</w:t>
      </w:r>
      <w:r>
        <w:rPr>
          <w:sz w:val="28"/>
          <w:szCs w:val="28"/>
        </w:rPr>
        <w:t xml:space="preserve"> проводится с работниками учреждения в случа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введения в действие новых или изменения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установления фактов неудовлетворительного знания работниками требований 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нарушения работниками правил 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указания вышестоящих организац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изменения организации учебного процесс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ой противопожарный инструктаж</w:t>
      </w:r>
      <w:r>
        <w:rPr>
          <w:sz w:val="28"/>
          <w:szCs w:val="28"/>
        </w:rPr>
        <w:t xml:space="preserve"> проводится с работниками учреждения по решению руководителя для обеспечения безопасности во время массовых мероприятий, в том числе экскурсий, выполнения разовых работ, связанных с повышенной пожарной опасностью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Противопожарные инструктажи  всех видов проводятся в специально оборудованном помещении учреждения с использованием наглядных пособий и учебно-методических материалов по программе, разработанной с учетом требований стандартов, правил, норм и инструкций по пожарной безопасности и утвержденной приказом руководителя. Программа предусматривает проверку теоретических знаний обучающихся (зачет) и навыков практических действий в случае возникновения пожара. Результаты, полученные на проверочных занятиях, заносятся в журналы учета инструктажей по пожарной безопасности с обязательной подписью инструктируемого и инструктирующего.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мероприятий по обеспечению пожарной безопасности на  2010-2011 учебный год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977"/>
        <w:gridCol w:w="28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</w:t>
            </w: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издание локальных нормативных ак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 административно-хозяйственной части (АХЧ)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ие до работников образовательного учреждения требований пожарной безопасности, установленных в локальных нормативных акт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пожарно-технической комисс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декабрь, 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ый инструктаж работников учреж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, декабрь, 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ожарной сигнализ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, декабрь, март,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ожарно-технической комисс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ервичных средств пожаротуш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ожарно-технической комисс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зарядка огнетушителей с истекающим сроком год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по изучению правил пожарной безопасности с учащимис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уроки по пожарной безопасности, организованные совместно с сотрудниками Госпожнадзо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, классные руководител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я по эвакуации в случае пожа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январь, 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учащимися учебных фильмов по пожарной безопас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учащихся в музей пожарной части с целью закрепления полученных зна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безопасн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АЯ ПРОГРАММА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жарно-технический минимум для руководителей  и ответственных за пожарную безопасность образовательных учреждений»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ариант)</w:t>
      </w:r>
    </w:p>
    <w:p>
      <w:pPr>
        <w:pStyle w:val="Normal"/>
        <w:rPr/>
      </w:pPr>
      <w:r>
        <w:rPr>
          <w:b/>
          <w:sz w:val="27"/>
          <w:szCs w:val="27"/>
        </w:rPr>
        <w:t xml:space="preserve">Цель программы </w:t>
      </w:r>
      <w:r>
        <w:rPr>
          <w:sz w:val="27"/>
          <w:szCs w:val="27"/>
        </w:rPr>
        <w:t>-  повышение профессиональной компетенции руководителей и ответственных за пожарную безопасность по вопросам организации и обеспечения пожарной безопасности образовательного учреждения</w:t>
      </w:r>
      <w:r>
        <w:rPr>
          <w:b/>
          <w:sz w:val="27"/>
          <w:szCs w:val="27"/>
        </w:rPr>
        <w:t>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должительность обучения – </w:t>
      </w:r>
      <w:r>
        <w:rPr>
          <w:sz w:val="27"/>
          <w:szCs w:val="27"/>
        </w:rPr>
        <w:t>16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725"/>
      </w:tblGrid>
      <w:tr>
        <w:trPr>
          <w:trHeight w:val="45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</w:t>
            </w:r>
            <w:r>
              <w:rPr>
                <w:b/>
                <w:sz w:val="27"/>
                <w:szCs w:val="27"/>
              </w:rPr>
              <w:t>Тем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теор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практик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сновные документы, регламентирующие требования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рганизационные мероприятия по обеспечению пожарной безопасности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учение учащихся образовательных учреждений основам пожаробезопас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Меры пожарной безопасности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Средства тушения пожаров и правила их применения, действия при пожаре и вызов пожарной ох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енировка практических действий при возникновении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документы, регламентирующие требования пожарной безопас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изационные мероприятия по обеспечению пожарной безопасности образовательных учрежд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пожаров и загораний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учение учащихся образовательных учреждений основам пожаробезопасного пове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в рамках курса  «Основы безопасности жизнедеятельности» с учащимися средней и старшей школы, а также бесед с учащимися начальной школы по предупреждению пожаров в школе и дома. Методические материалы и дидактический материал по обучению мерам и правилам пожарной безопасности учащихся. Оформление стендов, уголка пожарной безопасности в классе. Организация  практических занятий по поведению учащихся в случае возникновения пожар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ры пожарной безопасности в образовательных учрежден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основных причин пожаров и загораний.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 при эксплуатации электрических сетей, электрооборудования и 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 ). Понятие о взрыве. Требования к местам хранения легковоспламеняющихся и горючих жидкостей. Противопожарный режим при приеме, выдаче и использовании огнеопасных жидкостей. Хранение химических реактивов и щелочных металлов, меры пожарной безопасности при их использовании. Правила содержания эвакуационных путей, входов, выходов, холлов, коридоров и лестничных клеток. Порядок установки на окнах 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, кабинетов химии и физики. Разработка планов эвакуации. Инструктаж  обслуживающего персонала. Содержание и эксплуатация приборов отопления, кухонных очагов и водонагревателей. Обязанности дежурных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Тема 5. Средства тушения пожаров и правила их применения, действия при пожаре и вызов пожарной охран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различные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учащихся старших классов школ при возникновении пожара. Организация и порядок эвакуации детей и имущества из помещений при пожаре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Тема 6. Тренировка практических действий при возникновении пожа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оведения эвакуации при различных сценариях развития пожара. Проверка действий персонала и учащихся при возникновении пожара. Практическая работа с огнетушителем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оверка знаний пожарно-технического миниму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ащихся правилам пожарной безопас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 программы-</w:t>
      </w:r>
      <w:r>
        <w:rPr>
          <w:sz w:val="28"/>
          <w:szCs w:val="28"/>
        </w:rPr>
        <w:t xml:space="preserve"> обучение учащихся правилам поведения в случае возникновения пожара, формирование у них  умений и навыков по применению первичных средств пожаротушения и оказания первой помощи пострадавши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ая безопасность в Российской Феде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положения и требования федерального законодательства и нормативно-правовых актов по пожарной безопасности. Профилактические (организационные и технические) меры по обеспечению пожарной безопасности в жилых домах, школах, учреждениях культуры, здравоохранения, на транспорте и т. д. Использование достижений науки и техники для предупреждения и тушения пожар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ение. Опасные факторы огн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гонь. Какую пользу и какой вред приносит огонь человеку. Как человек может управлять огнем. Процесс и условия горения. Последствия пожаров в жилых домах, школах, учреждениях культуры, здравоохранения, на транспорте и т .д., а также в случаях иных чрезвычайных ситуаций природного и техногенного характера. Меры предосторожности при обращении с огнем. Способы прекращения горения веществ и материал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чины возникновения пожаров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причины возникновения пожаров в детских учреждениях. Игры со спичками. Неосторожность при курении. Нарушение правил пожарной безопасности при эксплуатации электрических устройств, газовых приборов.  Самовоспламенение веществ при их хранении и использовании. Электробезопасность. Организационно-технические мероприятия по предупреждению пожара в электросетях и электроустановках. Понятие о пожарной профилактик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тивопожарный режим в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 к содержанию зданий, помещений и территории образовательного учреждения. Соблюдение правил пожарной безопасности к кабинетах физики, химии, биологии, информатики, технического труда, вовремя культурно-массовых мероприятий. План эвакуации людей при пожар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ерегите жилище от пожаров</w:t>
      </w:r>
    </w:p>
    <w:p>
      <w:pPr>
        <w:pStyle w:val="TextBody"/>
        <w:jc w:val="both"/>
        <w:rPr/>
      </w:pPr>
      <w:r>
        <w:rPr>
          <w:sz w:val="28"/>
          <w:szCs w:val="28"/>
        </w:rPr>
        <w:t>Противопожарный режим в жилом доме. Недопустимость применения открытого огня при проведении различных видов работ, оставления без присмотра включенных телевизоров, электро – и радиотехнических приборов, газовых плит и т. д. Меры пожарной безопасности при использовании предметов бытовой химии. Особенности организации противопожарной защиты в домах повышенной этажности (незадымляемые лестничные клетки, проходные балконы, системы автоматического дымоудаления и пожарной сигнализации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ичные средства пожаротушения. Знаки безопасности</w:t>
      </w:r>
    </w:p>
    <w:p>
      <w:pPr>
        <w:pStyle w:val="TextBody"/>
        <w:jc w:val="both"/>
        <w:rPr/>
      </w:pPr>
      <w:r>
        <w:rPr>
          <w:sz w:val="28"/>
          <w:szCs w:val="28"/>
        </w:rPr>
        <w:t>Пенные, порошковые и углекислотные огнетушители, область их применения. Внутренние пожарные краны, ящики с песком, бочки с водой, щиты с набором пожарного инвентар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истемы автоматического пожаротушения  и пожарной сигн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сведения об автоматических установках пожаротушения.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Действия при возникновении пожара</w:t>
      </w:r>
    </w:p>
    <w:p>
      <w:pPr>
        <w:pStyle w:val="TextBody"/>
        <w:jc w:val="both"/>
        <w:rPr/>
      </w:pPr>
      <w:r>
        <w:rPr>
          <w:sz w:val="28"/>
          <w:szCs w:val="28"/>
        </w:rPr>
        <w:t>Правила поведения в случае обнаружения огня, появления дыма. Порядок вызова пожарной охраны, оповещения людей о пожаре и эвакуации. Предотвращение паники. Меры предосторожности от поражения электрическим током, получения ожогов, отравлений дымом. Оказание первой помощи пострадавш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вводного противопожарного инструктаж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TextBody"/>
        <w:jc w:val="both"/>
        <w:rPr/>
      </w:pPr>
      <w:r>
        <w:rPr>
          <w:sz w:val="28"/>
          <w:szCs w:val="28"/>
        </w:rPr>
        <w:t>1. Нормативные документы по пожарной безопас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2. Действующие приказы, правила, инструкции, положения, регламентирующие пожарную безопасность в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тивопожарного режима в образовательном учреждении. Требования инструкции о мерах пожарной безопас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4. Мероприятия по обеспечения пожарной безопасности в образовательном учреждении.</w:t>
      </w:r>
    </w:p>
    <w:p>
      <w:pPr>
        <w:pStyle w:val="TextBody"/>
        <w:jc w:val="both"/>
        <w:rPr/>
      </w:pPr>
      <w:r>
        <w:rPr>
          <w:sz w:val="28"/>
          <w:szCs w:val="28"/>
        </w:rPr>
        <w:t>5. Основные причины пожаров и взрывов. Наличие взрывопожароопасных участков работ и их общая характеристика.</w:t>
      </w:r>
    </w:p>
    <w:p>
      <w:pPr>
        <w:pStyle w:val="TextBody"/>
        <w:jc w:val="both"/>
        <w:rPr/>
      </w:pPr>
      <w:r>
        <w:rPr>
          <w:sz w:val="28"/>
          <w:szCs w:val="28"/>
        </w:rPr>
        <w:t>6. Порядок применения открытого огня, проведение огневых и других пожароопасных раб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опасных факторов пожаров. Способы пожаротуш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8. Первичные средства пожаротушения, порядок их использ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>9. Эвакуационные пути и выходы. Организация эвакуации по лестниц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повещения людей и управления эвакуацией в случае пожара.</w:t>
      </w:r>
    </w:p>
    <w:p>
      <w:pPr>
        <w:pStyle w:val="TextBody"/>
        <w:jc w:val="both"/>
        <w:rPr/>
      </w:pPr>
      <w:r>
        <w:rPr>
          <w:sz w:val="28"/>
          <w:szCs w:val="28"/>
        </w:rPr>
        <w:t>11. Действия работников образовательного учреждения при возникновении пожара: порядок вызова пожарной охраны, участие в эвакуации людей и тушении пожара.</w:t>
      </w:r>
    </w:p>
    <w:p>
      <w:pPr>
        <w:pStyle w:val="TextBody"/>
        <w:jc w:val="both"/>
        <w:rPr/>
      </w:pPr>
      <w:r>
        <w:rPr>
          <w:sz w:val="28"/>
          <w:szCs w:val="28"/>
        </w:rPr>
        <w:t>12. Меры оказания первой медицинской помощи пострадавшим в результате пожара.</w:t>
      </w:r>
    </w:p>
    <w:p>
      <w:pPr>
        <w:pStyle w:val="TextBody"/>
        <w:jc w:val="both"/>
        <w:rPr/>
      </w:pPr>
      <w:r>
        <w:rPr>
          <w:sz w:val="28"/>
          <w:szCs w:val="28"/>
        </w:rPr>
        <w:t>13. Противопожарная профилактика в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деятельности внештатных пожарных команд.</w:t>
      </w:r>
    </w:p>
    <w:p>
      <w:pPr>
        <w:pStyle w:val="TextBody"/>
        <w:jc w:val="both"/>
        <w:rPr/>
      </w:pPr>
      <w:r>
        <w:rPr>
          <w:sz w:val="28"/>
          <w:szCs w:val="28"/>
        </w:rPr>
        <w:t>15. 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первичного противопожарного инструктаж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озможные причины пожаров и загораний в образовательном учреждении.</w:t>
      </w:r>
    </w:p>
    <w:p>
      <w:pPr>
        <w:pStyle w:val="TextBody"/>
        <w:jc w:val="both"/>
        <w:rPr/>
      </w:pPr>
      <w:r>
        <w:rPr>
          <w:sz w:val="28"/>
          <w:szCs w:val="28"/>
        </w:rPr>
        <w:t>2. Краткая характеристика пожарной безопасности оборудования, веществ и материалов, используемых в учебном процесс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тивопожарного режи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Виды и функции существующих систем противопожарной защи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Правила пожарной безопасности при проведении лабораторных работ, экспериментов, учебных занятий в мастерских.</w:t>
      </w:r>
    </w:p>
    <w:p>
      <w:pPr>
        <w:pStyle w:val="TextBody"/>
        <w:jc w:val="both"/>
        <w:rPr/>
      </w:pPr>
      <w:r>
        <w:rPr>
          <w:sz w:val="28"/>
          <w:szCs w:val="28"/>
        </w:rPr>
        <w:t>6. Места размещения, назначения и порядок приведения в действие первичных средств пожароту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овещения о пожаре. Управление эвакуаци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Действия работников образовательного учреждения при обнаружении пожа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Техника безопасности при тушении пожара. Оказание помощи пострадавш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Средства и способы защиты учащихся от опасных факторов пожара, в т.ч. от их вторичных проявл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Профилактика возникновения пожаров.</w:t>
      </w:r>
    </w:p>
    <w:p>
      <w:pPr>
        <w:pStyle w:val="TextBody"/>
        <w:jc w:val="both"/>
        <w:rPr/>
      </w:pPr>
      <w:r>
        <w:rPr>
          <w:sz w:val="28"/>
          <w:szCs w:val="28"/>
        </w:rPr>
        <w:t>12. Административная и уголовная ответственности за невыполнение 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лассификация пожаров. Нормы оснащения огнетушителями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 от вида  горючих веществ и материалов пожары классифицируются на следующие клас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пожары твердых веществ ( древесина, текстиль, бумага и т.п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пожары горючих  жидкостей или плавящихся твердых вещест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- пожары газ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пожары металлов и их сплав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Е) – пожары, связанные с горением электроустановок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считать, что в помещениях и зданиях образовательных учреждений происходят, как правило, пожары классов А и (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ормы оснащения ручными огнетушителями с различной массой огнетушащего вещества (заряда) помещений и зданий  образовательного учреждения приведены в таблице № 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 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89"/>
        <w:gridCol w:w="2191"/>
        <w:gridCol w:w="675"/>
        <w:gridCol w:w="706"/>
        <w:gridCol w:w="690"/>
        <w:gridCol w:w="1220"/>
        <w:gridCol w:w="982"/>
      </w:tblGrid>
      <w:tr>
        <w:trPr>
          <w:trHeight w:val="96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защищаемая площад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нные и водные огнетушители 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массой заряда 8 кг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ошковые огнетушители с массой заряда, кг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екислотные огнетушители с массой заряда, кг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+ 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+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+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(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+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+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мечания:</w:t>
      </w:r>
    </w:p>
    <w:p>
      <w:pPr>
        <w:pStyle w:val="TextBody"/>
        <w:spacing w:before="0" w:after="0"/>
        <w:rPr/>
      </w:pPr>
      <w:r>
        <w:rPr/>
        <w:t xml:space="preserve">1.Для тушения пожаров различных классов порошковые огнетушители должны иметь соответствующие заряды: </w:t>
      </w:r>
    </w:p>
    <w:p>
      <w:pPr>
        <w:pStyle w:val="TextBody"/>
        <w:spacing w:before="0" w:after="0"/>
        <w:rPr/>
      </w:pPr>
      <w:r>
        <w:rPr/>
        <w:t>- для класса А – порошок типа АВС (Е);</w:t>
      </w:r>
    </w:p>
    <w:p>
      <w:pPr>
        <w:pStyle w:val="TextBody"/>
        <w:spacing w:before="0" w:after="0"/>
        <w:rPr/>
      </w:pPr>
      <w:r>
        <w:rPr/>
        <w:t>- для класса (Е) – порошок типа ВСЕ или АВС (Е).</w:t>
      </w:r>
    </w:p>
    <w:p>
      <w:pPr>
        <w:pStyle w:val="TextBody"/>
        <w:spacing w:before="0" w:after="0"/>
        <w:rPr/>
      </w:pPr>
      <w:r>
        <w:rPr/>
        <w:t>2. Знаком «++» обозначены типы огнетушителей, рекомендуемых к оснащению помещений и зданий образовательного учреждения; знаком «+» - огнетушители, применение которых допускается при отсутствии рекомендуемых или при соответствующем обосновании; знаком « - »  - огнетушители, которые не допускаются для оснащения помещений и зданий  образовательного учрежд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иведенной таблицы следует, что  помещения, здания и сооружения образовательного учреждения рекомендуется оснащать огнетушителями следующих тип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ными  с массой заряда 8 кг и порошковыми  с массой заряда 4 кг  - при пожаре класса «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ошковыми с массой заряда 4 кг и углекислотными с массой заряда 3 кг – при пожаре класса «(Е)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ошковый огнетушитель</w:t>
      </w:r>
      <w:r>
        <w:rPr>
          <w:sz w:val="28"/>
          <w:szCs w:val="28"/>
        </w:rPr>
        <w:t xml:space="preserve"> предназначен для тушения загораний легковоспламеняющихся и горючих жидкостей, лаков, красок, материалов из пластмасс, а также электроустановок, находящихся под напряжением до 1 к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глекислотный огнетушитель</w:t>
      </w:r>
      <w:r>
        <w:rPr>
          <w:sz w:val="28"/>
          <w:szCs w:val="28"/>
        </w:rPr>
        <w:t xml:space="preserve"> используется на начальной стадии возгорания любых материалов, предметов и веществ ( в т.ч. не допускающих контакта с водой), электродвигателей, а также любых легковоспламеняющихся жидкостей, поскольку он действует недолго и на  небольшом расстоя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здушно-пенный огнетушитель </w:t>
      </w:r>
      <w:r>
        <w:rPr>
          <w:sz w:val="28"/>
          <w:szCs w:val="28"/>
        </w:rPr>
        <w:t>предназначен для тушения пожаров и загораний твердых веществ и горючих жидкост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ля определения общего количества огнетушителей, требуемых для  оснащения конкретного помещения или здания образовательного учреждения, в  первую очередь  по  имеющейся  технической  документации (проект на здание, поэтажные паспорта, выданные БТИ) следует установить размеры и площадь данного помещения или этажа здания. А затем – определить количество огнетушителей каждого типа, которыми надо оснастить помещение или этаж здания, при условии, что в учреждении возможно возникновение комбинированного очага пожара (т. е. будет происходить пожар классов А и (Е) одновременно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произведем  необходимые расчеты в следующей последова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аспорту этажа, выданному БТИ, определяем, что площадь этажа здания составляет 1320 кв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читываем требуемое количество комплектов огнетушителей (К тр.), необходимых для защиты этажа здания учрежд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тр. = 1320 кв.м : 400 кв.м. = 3,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 таблице  определяем, что для защиты 400 кв.м площади здания образовательного учреждения потребуется два огнетушителя ОВП - 8 (или ОВ -8), два – ОП - 4  и один – ОУ - 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считываем количеств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каждого типа огнетушителей, требуемых для размещения на этаж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N вод. = 3,3 х 2 = 6,6, принимае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д. = 7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р. = 3,3 х 2 = 6,6, принимае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р. = 7 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лек. = 3,3 х1 = 3,3, приним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лек. =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асчета составляется план размещения огнетушителей на этаже и определяются способы их установки с учетом следующих требова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тояние от возможного очага пожара до места расположения огнетушителя не должно превышать 20 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каждом этаже должно размещаться не менее двух огнетушите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омещении компьютерного класса должно быть не менее двух углекислотных огнетушите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Как известно, через 1-3 минуты с момента возникновения пожара в помещении возникают условия, опасные для жизни человека и сохранения материальных ценностей. Это значит, что работники могут ликвидировать пожар имеющимися в учреждении огнетушителями, только использую их в первые 3 минуты после возгорания. Попытки их применения по истечении указанного времени, как правило, к успеху не приводят и могут быть даже смертельно опасны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размещать огнетушители в помещениях учреждения необходимо таким образом, чтобы их можно было взять, доставить к месту возможного очага пожара и привести в действие в кратчайшее время (не более 1-1,5 минуты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тушения пожара  не следу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порошковые огнетушители в помещениях площадью менее 40 кв. м, поскольку они резко ухудшают видимость очага пожара и путей эвакуации, а также раздражающе действуют на органы дых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спользовать порошковые огнетушители для защиты от огня оборудования, которое может выйти из строя при попадании порош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шить порошковыми огнетушителями (без проведения  предварительных испытаний по ГОСТ Р 5157 или ГОСТ Р 51017) электрооборудование, находящееся под напряжением более 1 к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для тушения электрооборудования углекислотные огнетушители, оснащенные раструбом из метал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углекислотные огнетушители для тушения электрооборудования, находящегося под напряжением  свыше 10 к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любые хладоновые огнетушители, за исключением случаев, когда необходимы огнетушащие составы, не повреждающие оборудование и объекты ( радиоэлектронное оборудование, музейные экспонаты, архивные документы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шить воздушно-пенными огнетушителями оборудование, находящееся под напряжением, сильно нагретые или расплавленные вещества, а также вещества, вступающие с водой в химическую реакцию, которая сопровождается интенсивным выделением тепла  и разбрызгива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тивопожарные системы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тивопожарные водопроводы (отдельные или объединенные) бывают низкого и высокого давления. В водопроводах </w:t>
      </w:r>
      <w:r>
        <w:rPr>
          <w:b/>
          <w:sz w:val="28"/>
          <w:szCs w:val="28"/>
        </w:rPr>
        <w:t>низкого давления</w:t>
      </w:r>
      <w:r>
        <w:rPr>
          <w:sz w:val="28"/>
          <w:szCs w:val="28"/>
        </w:rPr>
        <w:t xml:space="preserve"> минимальный  свободный  напор  воды на уровне земли должен составлять 10 м (100 кПа), а требуемый для пожаротушения напор воды создается </w:t>
      </w:r>
      <w:r>
        <w:rPr>
          <w:b/>
          <w:sz w:val="28"/>
          <w:szCs w:val="28"/>
        </w:rPr>
        <w:t>передвижными пожарными насосами, устанавливаемыми на гидран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водопроводах </w:t>
      </w:r>
      <w:r>
        <w:rPr>
          <w:b/>
          <w:sz w:val="28"/>
          <w:szCs w:val="28"/>
        </w:rPr>
        <w:t>высокого давления</w:t>
      </w:r>
      <w:r>
        <w:rPr>
          <w:sz w:val="28"/>
          <w:szCs w:val="28"/>
        </w:rPr>
        <w:t xml:space="preserve"> вода к месту пожара подается непосредственно от гидрантов по пожарным рукавам. Последние устанавливаются </w:t>
      </w:r>
      <w:r>
        <w:rPr>
          <w:b/>
          <w:sz w:val="28"/>
          <w:szCs w:val="28"/>
        </w:rPr>
        <w:t>очень редко</w:t>
      </w:r>
      <w:r>
        <w:rPr>
          <w:sz w:val="28"/>
          <w:szCs w:val="28"/>
        </w:rPr>
        <w:t xml:space="preserve">, поскольку требуют дополнительных затрат на устройство специальной насосной системы и </w:t>
      </w:r>
      <w:r>
        <w:rPr>
          <w:b/>
          <w:sz w:val="28"/>
          <w:szCs w:val="28"/>
        </w:rPr>
        <w:t xml:space="preserve">применения трубопроводов повышенной прочности. </w:t>
      </w:r>
      <w:r>
        <w:rPr>
          <w:sz w:val="28"/>
          <w:szCs w:val="28"/>
        </w:rPr>
        <w:t>Системы высокого давления предусматриваются на промышленных предприятиях, удаленных от пожарных депо на 2 км, а также в населенных пунктах с числом жителей до 5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ротивопожарное водоснабжение подразделяют на системы наружного (снаружи зданий) и внутреннего (внутри зданий) пожаротушения. Устройство пожарно-регулирующих сооружений (водонапорных башен) связано с неравномерностью потребления воды по часам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ивопожарный водопровод (наружный и внутренний) является одним из наиболее важных элементов системы противопожарного водоснабжения. Проектирование противопожарного водопровода производят в соответствии со СНиП 2.04.02-84 «Водоснабжение, Наружные сети и сооружения» и СНиП 2.04.01-85 «Внутренний водопровод и канализация зданий». </w:t>
      </w:r>
      <w:r>
        <w:rPr>
          <w:b/>
          <w:sz w:val="28"/>
          <w:szCs w:val="28"/>
        </w:rPr>
        <w:t xml:space="preserve">Для отбора воды из наружного водопровода на нем устанавливают на расстоянии 100 – 150 м пожарные гидранты. </w:t>
      </w:r>
      <w:r>
        <w:rPr>
          <w:sz w:val="28"/>
          <w:szCs w:val="28"/>
        </w:rPr>
        <w:t xml:space="preserve">Гидрант состоит из чугунного корпуса, затвора с клапаном, шпинделя, соединительной муфты, штанги и ниппеля, закрываемого крыш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боре воды с помощью гидранта открывают его крышку и навертывают на ниппель пожарную колонку. При вращении рукоятки колонки вращается штанга и жестко связанный с ней с помощью муфты шпиндель, имеющий трапецеидальную резьбу. При этом затвор опускается вниз, а вода через открывшийся затвор заполняет корпус гидранта и далее через патрубки пожарной колонки направляется к потребителю. Внизу гидранта имеется отверстие для спуска воды после работы во избежание замерзания. Гидранты устанавливают на расстоянии не более 2,5 м от края проезжей части дороги и не ближе 5 м от стен зданий с таким расчетом, чтобы обеспечивался удобный подъезд к ним пожарных автомобилей. Допускается располагать гидранты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е противопожарные водопроводы устраивают по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 повысительных установок, когда напор воды из наружного трубопровода превышает требуемый напор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противопожарными насосами-повысителями, которые включаются только при пожаре и обеспечивают требуемый напор 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 водонапорным баком или пневмобаком и насосами в тех случаях, когда гарантированный напор меньше требуемого для хозяйственных приборов и пожарных кранов, с обеспечением неприкосновенного противопожарного запаса на первые 10 минут тушения пожар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пасным резервуаром, когда в отдельные часы суток ощущается недостаток воды или гарантированный напор меньше 5 м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утренние противопожарные водопроводы включают следующие элементы: ввод в здание, водомерный узел для учета расходуемой воды, магистральные и распределительные трубопроводы, водоразборную арматуру и пожарные краны, насосные станции с пневматическими или открытыми водонапорными бакам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элементом расчета противопожарных водопроводов является определение потребного для пожаротушения расхода воды (количество л/сек.). Например, для пункта с населением до 50 тыс. человек, в расчетах число одновременных пожаров принимается равным двум, и при числе этажей до двух норма расхода воды на наружное пожаротушение составляет 20 л/сек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зданий образовательных учреждений запас воды на пожаротушение должен обеспечивать нормативный расход воды в течение 2 часов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ксимальный срок восстановления неприкосновенного запаса должен быть не более 72 часов – в сельской местности, не более 36 часов – для город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Напор воды в наружном водопроводе </w:t>
      </w:r>
      <w:r>
        <w:rPr>
          <w:b/>
          <w:sz w:val="28"/>
          <w:szCs w:val="28"/>
        </w:rPr>
        <w:t>должен обеспечивать</w:t>
      </w:r>
      <w:r>
        <w:rPr>
          <w:sz w:val="28"/>
          <w:szCs w:val="28"/>
        </w:rPr>
        <w:t xml:space="preserve"> при длине рукавов до 150 м </w:t>
      </w:r>
      <w:r>
        <w:rPr>
          <w:b/>
          <w:sz w:val="28"/>
          <w:szCs w:val="28"/>
        </w:rPr>
        <w:t>высоту струи свыше 10 м</w:t>
      </w:r>
      <w:r>
        <w:rPr>
          <w:sz w:val="28"/>
          <w:szCs w:val="28"/>
        </w:rPr>
        <w:t xml:space="preserve"> при расположении ствола на </w:t>
      </w:r>
      <w:r>
        <w:rPr>
          <w:b/>
          <w:sz w:val="28"/>
          <w:szCs w:val="28"/>
        </w:rPr>
        <w:t>самом высоком месте</w:t>
      </w:r>
      <w:r>
        <w:rPr>
          <w:sz w:val="28"/>
          <w:szCs w:val="28"/>
        </w:rPr>
        <w:t xml:space="preserve"> защищаемой водопроводом территор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ьных случаях допускается безводопроводное противопожарное водоснабжение при наличии на расстоянии до 500 м естественных (реки, озера) или искусственных (пруды, резервуары, водохранилища) водоисточник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Забор воды на пожаротушение может осуществляться мотопомпами, автонасосами или стационарными насосами с последующей подачей воды по рукавам. Такое водоснабжение допускается для производственных зданий категории «Д» при расходе воды на наружное тушение до 10 л/с, а также для населенных пунктов с числом жителей до 5 тыс. человек. Причем вместимость водоемов должна обеспечивать запас воды на тушение в течение 3 часов (например, вместимость водоемов, при расходах 5-20 л/с составляет 50-200 куб. м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НОРМАТИВ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Федеральный закон от 22.07.08. № 123 «Технический регламент о требованиях пожарной безопасности».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РФ  от  30.12.09. N 384-ФЗ «Технический регламент безопасности зданий и соору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МЧС РФ от 18.06.03. № 313 «Об утверждении правил пожарной безопасности в Российской Федерации» (ППБ 01-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д правил «Системы противопожарной защиты. Эвакуационные пути и выходы. СП 1. 13130. 2009» (утв. приказом МЧС России от 25.03.09. № 1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од правил «Системы противопожарной защиты. Система оповещения и управления эвакуацией людей при пожаре. СП 3. 13130. 2009» (утв. приказом МЧС России от 25.03.09.№ 1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од правил «Системы противопожарной защиты. Установки пожарной сигнализации    и     пожаротушения   автоматические. СП 5. 13130. 2009» (утв. приказом МЧС России от 25.03.09.№ 1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од правил «Техника пожарная. Огнетушители. Требования к эксплуатации.  СП 9. 13130. 2009» (утв. приказом МЧС  России от 25.03.09. № 1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од правил «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10. 13130. 2009»  (утв. приказом МЧС России от 25.03.09. № 1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ЧС России от 12.12.07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каз МЧС России от 26.03.10 г. № 135 «О внесении изменений в приказ МЧС России от 24.02.09 г. № 9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каз МЧС России от 24.02.09 г. № 91 «Об утверждении формы и порядка регистрации декларации пожарной безопасности»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5:00Z</dcterms:created>
  <dc:creator>user</dc:creator>
  <dc:description/>
  <cp:keywords/>
  <dc:language>en-US</dc:language>
  <cp:lastModifiedBy>user</cp:lastModifiedBy>
  <cp:lastPrinted>2009-06-23T18:33:00Z</cp:lastPrinted>
  <dcterms:modified xsi:type="dcterms:W3CDTF">2009-06-23T15:37:00Z</dcterms:modified>
  <cp:revision>33</cp:revision>
  <dc:subject/>
  <dc:title/>
</cp:coreProperties>
</file>